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鳵</w:t>
      </w:r>
      <w:r>
        <w:rPr/>
        <w:t>?###############F####bjbjT~T~######################2J##6###6###?######!#######################��##########��##########��##################?####T</w:t>
        <w:tab/>
        <w:t>######T</w:t>
        <w:tab/>
        <w:t>##?######?######M#######M#######M###############����####a#######a#######a###8###?##d###?##?##a#######</w:t>
      </w:r>
      <w:r>
        <w:rPr/>
        <w:t>虘</w:t>
      </w:r>
      <w:r>
        <w:rPr/>
        <w:t>##?##?######?######?######?######?######?##&amp;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3?#####5?#####5?#####5?#####5?#####5?#####5?#$###</w:t>
      </w:r>
      <w:r>
        <w:rPr/>
        <w:t>磽</w:t>
      </w:r>
      <w:r>
        <w:rPr/>
        <w:t>##?##V?#F###Y?#-###################M###############################?######?######################Y?#############?######?######?##############?##4###</w:t>
      </w:r>
      <w:r>
        <w:rPr/>
        <w:t>啈</w:t>
      </w:r>
      <w:r>
        <w:rPr/>
        <w:t>######?######?######?##########?##?##?##?######M#######?######3?#############?##############################################################3?#############?######?##*###</w:t>
      </w:r>
      <w:r>
        <w:rPr/>
        <w:t>檯</w:t>
      </w:r>
      <w:r>
        <w:rPr/>
        <w:t>##?##E#######################################################################M?#####?######����####0</w:t>
      </w:r>
      <w:r>
        <w:rPr/>
        <w:t>篫</w:t>
      </w:r>
      <w:r>
        <w:rPr/>
        <w:t>##]?########a#######?##?##</w:t>
      </w:r>
      <w:r>
        <w:rPr/>
        <w:t>晥</w:t>
      </w:r>
      <w:r>
        <w:rPr/>
        <w:t>##R############?#####</w:t>
      </w:r>
      <w:r>
        <w:rPr/>
        <w:t>湋</w:t>
      </w:r>
      <w:r>
        <w:rPr/>
        <w:t>##0###</w:t>
      </w:r>
      <w:r>
        <w:rPr/>
        <w:t>虘</w:t>
      </w:r>
      <w:r>
        <w:rPr/>
        <w:t>######</w:t>
      </w:r>
      <w:r>
        <w:rPr/>
        <w:t>鐖</w:t>
      </w:r>
      <w:r>
        <w:rPr/>
        <w:t>##f###</w:t>
      </w:r>
      <w:r>
        <w:rPr/>
        <w:t>湒</w:t>
      </w:r>
      <w:r>
        <w:rPr/>
        <w:t>######i###?##</w:t>
      </w:r>
      <w:r>
        <w:rPr/>
        <w:t>湒</w:t>
      </w:r>
      <w:r>
        <w:rPr/>
        <w:t>##?##M?#####################################################################M?#"###</w:t>
      </w:r>
      <w:r>
        <w:rPr/>
        <w:t>湒</w:t>
      </w:r>
      <w:r>
        <w:rPr/>
        <w:t>##############M#######o?#?##################?##############################################################################Y?#####Y?#####################################] ##?##########################################################</w:t>
      </w:r>
      <w:r>
        <w:rPr/>
        <w:t>虘</w:t>
      </w:r>
      <w:r>
        <w:rPr/>
        <w:t>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湒</w:t>
      </w:r>
      <w:r>
        <w:rPr/>
        <w:t>######################################################################################################################################T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珗裿篘酧</w:t>
      </w:r>
      <w:r>
        <w:rPr/>
        <w:t>o`h?###</w:t>
      </w:r>
      <w:r>
        <w:rPr/>
        <w:t>珗裿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酧</w:t>
      </w:r>
      <w:r>
        <w:rPr/>
        <w:t>o`##</w:t>
        <w:br/>
        <w:t>�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0######</w:t>
        <w:br/>
        <w:t>�</w:t>
      </w:r>
      <w:r>
        <w:rPr/>
        <w:t>珟齆翄鯪鱏</w:t>
      </w:r>
      <w:r>
        <w:rPr/>
        <w:t>#x###0######</w:t>
        <w:br/>
        <w:t>�T�</w:t>
      </w:r>
      <w:r>
        <w:rPr/>
        <w:t>鹼</w:t>
      </w:r>
      <w:r>
        <w:rPr/>
        <w:t>5u</w:t>
      </w:r>
      <w:r>
        <w:rPr/>
        <w:t>輯</w:t>
      </w:r>
      <w:r>
        <w:rPr/>
        <w:t>(#</w:t>
      </w:r>
      <w:r>
        <w:rPr/>
        <w:t>鲖鑜</w:t>
      </w:r>
      <w:r>
        <w:rPr/>
        <w:t>#f:S</w:t>
      </w:r>
      <w:r>
        <w:rPr/>
        <w:t>鱏</w:t>
      </w:r>
      <w:r>
        <w:rPr/>
        <w:t>)####0######</w:t>
        <w:br/>
        <w:t>�</w:t>
      </w:r>
      <w:r>
        <w:rPr/>
        <w:t>皊</w:t>
      </w:r>
      <w:r>
        <w:rPr/>
        <w:t>E\OO0W@W########</w:t>
        <w:br/>
        <w:t>�#N</w:t>
      </w:r>
      <w:r>
        <w:rPr/>
        <w:t>裿篘</w:t>
      </w:r>
      <w:r>
        <w:rPr/>
        <w:t>sQ</w:t>
      </w:r>
      <w:r>
        <w:rPr/>
        <w:t>鹼</w:t>
      </w:r>
      <w:r>
        <w:rPr/>
        <w:t>######&amp;</w:t>
      </w:r>
      <w:r>
        <w:rPr/>
        <w:t>嶗</w:t>
      </w:r>
      <w:r>
        <w:rPr/>
        <w:t>S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dk{|</w:t>
      </w:r>
      <w:r>
        <w:rPr/>
        <w:t>媁髞</w:t>
      </w:r>
      <w:r>
        <w:rPr/>
        <w:t>#\:N</w:t>
      </w:r>
      <w:r>
        <w:rPr/>
        <w:t>擭</w:t>
      </w:r>
      <w:r>
        <w:rPr/>
        <w:tab/>
        <w:t>?N</w:t>
      </w:r>
    </w:p>
    <w:p>
      <w:pPr>
        <w:pStyle w:val="PreformattedText"/>
        <w:bidi w:val="0"/>
        <w:jc w:val="left"/>
        <w:rPr/>
      </w:pPr>
      <w:r>
        <w:rPr/>
        <w:t>#`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珟齆翄鱏</w:t>
      </w:r>
      <w:r>
        <w:rPr/>
        <w:t>#x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a$</w:t>
      </w:r>
    </w:p>
    <w:p>
      <w:pPr>
        <w:pStyle w:val="PreformattedText"/>
        <w:bidi w:val="0"/>
        <w:jc w:val="left"/>
        <w:rPr/>
      </w:pPr>
      <w:r>
        <w:rPr/>
        <w:t>#&amp;</w:t>
      </w:r>
      <w:r>
        <w:rPr/>
        <w:t>嶗</w:t>
      </w:r>
      <w:r>
        <w:rPr/>
        <w:t>S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覊</w:t>
      </w:r>
      <w:r>
        <w:rPr/>
        <w:t>r</w:t>
      </w:r>
      <w:r>
        <w:rPr/>
        <w:t>傖</w:t>
      </w:r>
      <w:r>
        <w:rPr/>
        <w:t>Oo`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c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覊</w:t>
      </w:r>
      <w:r>
        <w:rPr/>
        <w:t>r</w:t>
      </w:r>
      <w:r>
        <w:rPr/>
        <w:t>傖</w:t>
      </w:r>
      <w:r>
        <w:rPr/>
        <w:t>Oo`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n#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(W</w:t>
      </w:r>
    </w:p>
    <w:p>
      <w:pPr>
        <w:pStyle w:val="PreformattedText"/>
        <w:bidi w:val="0"/>
        <w:jc w:val="left"/>
        <w:rPr/>
      </w:pPr>
      <w:r>
        <w:rPr/>
        <w:t>ghV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$</w:t>
      </w:r>
    </w:p>
    <w:p>
      <w:pPr>
        <w:pStyle w:val="PreformattedText"/>
        <w:bidi w:val="0"/>
        <w:jc w:val="left"/>
        <w:rPr/>
      </w:pPr>
      <w:r>
        <w:rPr/>
        <w:t>##NaS#</w:t>
      </w:r>
      <w:r>
        <w:rPr/>
        <w:t>怑</w:t>
      </w:r>
      <w:r>
        <w:rPr/>
        <w:t>Q&lt;PaS</w:t>
      </w:r>
      <w:r>
        <w:rPr/>
        <w:t>鱏</w:t>
      </w:r>
      <w:r>
        <w:rPr/>
        <w:t>#b</w:t>
      </w:r>
      <w:r>
        <w:rPr/>
        <w:t>芠軴</w:t>
      </w:r>
      <w:r>
        <w:rPr/>
        <w:t>aS</w:t>
      </w:r>
      <w:r>
        <w:rPr/>
        <w:t>鱏</w:t>
      </w:r>
      <w:r>
        <w:rPr/>
        <w:t>#�#�</w:t>
      </w:r>
      <w:r>
        <w:rPr/>
        <w:t>髞</w:t>
      </w:r>
      <w:r>
        <w:rPr/>
        <w:t>#\#N _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珗裿篘翄鯪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&amp;^</w:t>
        <w:br/>
        <w:t>�</w:t>
      </w:r>
      <w:r>
        <w:rPr/>
        <w:t>匭筟</w:t>
      </w:r>
      <w:r>
        <w:rPr/>
        <w:t>:N</w:t>
      </w:r>
      <w:r>
        <w:rPr/>
        <w:t>臺</w:t>
      </w:r>
      <w:r>
        <w:rPr/>
        <w:t>kXy?�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鎷苸</w:t>
      </w:r>
      <w:r>
        <w:rPr/>
        <w:t>kX</w:t>
      </w:r>
      <w:r>
        <w:rPr/>
        <w:t>橯</w:t>
      </w:r>
      <w:r>
        <w:rPr/>
        <w:t>#R#\</w:t>
      </w:r>
      <w:r>
        <w:rPr/>
        <w:t>颯齹鵞╜剉顣槝</w:t>
      </w:r>
      <w:r>
        <w:rPr/>
        <w:t>#Y#t#u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 # # # # # # # # # # # # # # # # # # # #</w:t>
      </w:r>
      <w:r>
        <w:rPr/>
        <w:t>鑜</w:t>
      </w:r>
      <w:r>
        <w:rPr/>
        <w:t>#a#�,{</w:t>
      </w:r>
      <w:r>
        <w:rPr/>
        <w:t>孨鉔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</w:t>
      </w:r>
      <w:r>
        <w:rPr/>
        <w:t>梺塩</w:t>
      </w:r>
      <w:r>
        <w:rPr/>
        <w:t>k</w:t>
      </w:r>
      <w:r>
        <w:rPr/>
        <w:t>蚐</w:t>
      </w:r>
      <w:r>
        <w:rPr/>
        <w:t>$Nb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rPr/>
        <w:t>鲖</w:t>
      </w:r>
      <w:r>
        <w:rPr/>
        <w:t>#\</w:t>
      </w:r>
      <w:r>
        <w:rPr/>
        <w:t>珗裿篘剉翄鯪</w:t>
      </w:r>
    </w:p>
    <w:p>
      <w:pPr>
        <w:pStyle w:val="PreformattedText"/>
        <w:bidi w:val="0"/>
        <w:jc w:val="left"/>
        <w:rPr/>
      </w:pPr>
      <w:r>
        <w:rPr/>
        <w:t>YpS0RdkUSCQ&lt;h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珟齆翄蔛</w:t>
      </w:r>
      <w:r>
        <w:rPr/>
        <w:t>7b</w:t>
      </w:r>
      <w:r>
        <w:rPr/>
        <w:t>鉙</w:t>
      </w:r>
      <w:r>
        <w:rPr/>
        <w:t>,g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rPr/>
        <w:t>鲖</w:t>
      </w:r>
      <w:r>
        <w:rPr/>
        <w:t>#\</w:t>
      </w:r>
      <w:r>
        <w:rPr/>
        <w:t>珗裿篘剉翄鯪</w:t>
      </w:r>
    </w:p>
    <w:p>
      <w:pPr>
        <w:pStyle w:val="PreformattedText"/>
        <w:bidi w:val="0"/>
        <w:jc w:val="left"/>
        <w:rPr/>
      </w:pPr>
      <w:r>
        <w:rPr/>
        <w:t>YpS0RdkUSCQ&lt;h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珟齆翄蔛</w:t>
      </w:r>
      <w:r>
        <w:rPr/>
        <w:t>7b</w:t>
      </w:r>
      <w:r>
        <w:rPr/>
        <w:t>鉙</w:t>
      </w:r>
      <w:r>
        <w:rPr/>
        <w:t>,g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(#Kb</w:t>
      </w:r>
      <w:r>
        <w:rPr/>
        <w:t>橯</w:t>
      </w:r>
      <w:r>
        <w:rPr/>
        <w:t>~{W[)##� # # # # # # # # # # # # # # # # # # # # # # # # # # # # # # # # # # #</w:t>
      </w:r>
      <w:r>
        <w:rPr/>
        <w:t>錯</w:t>
      </w:r>
      <w:r>
        <w:rPr/>
        <w:t>#g#�t^/##g/#</w:t>
      </w:r>
      <w:r>
        <w:rPr/>
        <w:t>錯</w:t>
      </w:r>
      <w:r>
        <w:rPr/>
        <w:tab/>
        <w:t>�#� # # # # # 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</w:t>
      </w:r>
      <w:r>
        <w:rPr/>
        <w:t>橛氦媦</w:t>
      </w:r>
      <w:r>
        <w:rPr/>
        <w:t>cM7M##1#ht#z##h?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{R: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?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?u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##ht#z##h??CJ##KH##OJ##PJ##aJ##o(#1#h4@?#h?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</w:t>
      </w:r>
      <w:r>
        <w:rPr/>
        <w:t>妐</w:t>
      </w:r>
      <w:r>
        <w:rPr/>
        <w:t>;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1#ht#z##h4@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4@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</w:t>
      </w:r>
      <w:r>
        <w:rPr/>
        <w:t>諫</w:t>
      </w:r>
      <w:r>
        <w:rPr/>
        <w:t>P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##################"###*###.###?###########?###########?###########?###########?###########?##########################################################################################################################################################################</w:t>
        <w:br/>
        <w:t>###$#1$#If####gd??#</w:t>
        <w:br/>
        <w:t>###$#1$#If####gdb#?#</w:t>
      </w:r>
    </w:p>
    <w:p>
      <w:pPr>
        <w:pStyle w:val="PreformattedText"/>
        <w:bidi w:val="0"/>
        <w:jc w:val="left"/>
        <w:rPr/>
      </w:pPr>
      <w:r>
        <w:rPr/>
        <w:t>###$##$#1$#If####a$#gd??I##kd#####$##$#If#####</w:t>
      </w:r>
      <w:r>
        <w:rPr/>
        <w:t>杔</w:t>
      </w:r>
      <w:r>
        <w:rPr/>
        <w:t>##</w:t>
      </w:r>
      <w:r>
        <w:rPr/>
        <w:t>攋</w:t>
      </w:r>
      <w:r>
        <w:rPr/>
        <w:t>##?##?4"##C"#################??#6##?###?H##?###�#?###�#?###�#?####4?######4?##</w:t>
        <w:br/>
        <w:t>#l#a?]#p?###�###�##yt9$###</w:t>
      </w:r>
    </w:p>
    <w:p>
      <w:pPr>
        <w:pStyle w:val="PreformattedText"/>
        <w:bidi w:val="0"/>
        <w:jc w:val="left"/>
        <w:rPr/>
      </w:pPr>
      <w:r>
        <w:rPr/>
        <w:t>###$##$#1$#If####a$#gd4@?##"###$###(###*###.###0###2###4###@###B###F###H###J###L###T###d###h###j###l###n###x###z###|###~###�###?##?##?##?##?##</w:t>
      </w:r>
      <w:r>
        <w:rPr/>
        <w:t>湫淅畷湫淅畷鋨</w:t>
      </w:r>
      <w:r>
        <w:rPr/>
        <w:t>c</w:t>
      </w:r>
      <w:r>
        <w:rPr/>
        <w:t>喇曚袖喇曚袖喇</w:t>
      </w:r>
      <w:r>
        <w:rPr/>
        <w:t>#################################################4#ht#z##h??B*#CJ##KH##OJ##PJ##QJ##^J##aJ##o(#ph�####-#ht#z#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1#ht#z##h??5#</w:t>
      </w:r>
      <w:r>
        <w:rPr/>
        <w:t>丆</w:t>
      </w:r>
      <w:r>
        <w:rPr/>
        <w:t>J,#KH##OJ##PJ##QJ##\#</w:t>
      </w:r>
      <w:r>
        <w:rPr/>
        <w:t>乛</w:t>
      </w:r>
      <w:r>
        <w:rPr/>
        <w:t>J##aJ,#o(###ht#z##h??CJ##KH##OJ##PJ##aJ##o(###ht#z##h??KH##OJ##PJ##aJ##o(#'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6#ht#z#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.###0###2###B###F###?###########v############k############`#####################################################################################################################################</w:t>
        <w:br/>
        <w:t>###$#1$#If####gd??#</w:t>
        <w:br/>
        <w:t>###$#1$#If####gdb#?#</w:t>
      </w:r>
    </w:p>
    <w:p>
      <w:pPr>
        <w:pStyle w:val="PreformattedText"/>
        <w:bidi w:val="0"/>
        <w:jc w:val="left"/>
        <w:rPr/>
      </w:pPr>
      <w:r>
        <w:rPr/>
        <w:t>###$##$#1$#If####a$#gd??#z##kd?###$##$#If###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諪</w:t>
      </w:r>
      <w:r>
        <w:rPr/>
        <w:t>##??\#4"??����##############?��������##########?��������#########??#6##?###?H##?������������#?###���������#?###�###�###�#?###�###�###�4?######4?##</w:t>
        <w:br/>
        <w:t>#l#a?]#p?����������###�###�#####�###�##yt9$####F###H###J###d###h###?###########v############k############k###########################################################################################################################################################</w:t>
        <w:br/>
        <w:t>###$#1$#If####gd??#</w:t>
      </w:r>
    </w:p>
    <w:p>
      <w:pPr>
        <w:pStyle w:val="PreformattedText"/>
        <w:bidi w:val="0"/>
        <w:jc w:val="left"/>
        <w:rPr/>
      </w:pPr>
      <w:r>
        <w:rPr/>
        <w:t>###$##$#1$#If####a$#gd??#z##kd|####$##$#If#####</w:t>
      </w:r>
      <w:r>
        <w:rPr/>
        <w:t>杔</w:t>
      </w:r>
      <w:r>
        <w:rPr/>
        <w:t>##4##</w:t>
      </w:r>
      <w:r>
        <w:rPr/>
        <w:t>斎</w:t>
      </w:r>
      <w:r>
        <w:rPr/>
        <w:t>##</w:t>
      </w:r>
      <w:r>
        <w:rPr/>
        <w:t>諪</w:t>
      </w:r>
      <w:r>
        <w:rPr/>
        <w:t>##??\#4"??##################?��������##########?��������#########??#6##?###?H##?###���������#?###���������#?###�###�###�#?###�###�###�4?######4?##</w:t>
        <w:br/>
        <w:t>#l#a?]#p?����������###�###�#####�###�##yt9$####h###j###l###z###|###?###########v############k############`#####################################################################################################################################</w:t>
        <w:br/>
        <w:t>###$#1$#If####gd??#</w:t>
        <w:br/>
        <w:t>###$#1$#If####gd??#</w:t>
      </w:r>
    </w:p>
    <w:p>
      <w:pPr>
        <w:pStyle w:val="PreformattedText"/>
        <w:bidi w:val="0"/>
        <w:jc w:val="left"/>
        <w:rPr/>
      </w:pPr>
      <w:r>
        <w:rPr/>
        <w:t>###$##$#1$#If####a$#gd??#z##kda####$##$#If#####</w:t>
      </w:r>
      <w:r>
        <w:rPr/>
        <w:t>杔</w:t>
      </w:r>
      <w:r>
        <w:rPr/>
        <w:t>##4##?##</w:t>
      </w:r>
      <w:r>
        <w:rPr/>
        <w:t>諪</w:t>
      </w:r>
      <w:r>
        <w:rPr/>
        <w:t>##??\#4"??##################?��������##########?��������#########??#6##?###?H##?###���������#?###���������#?###�###�###�#?###�###�###�4?######4?##</w:t>
        <w:br/>
        <w:t>#l#a?]#p?����������###�###�#####�###�##yt9$####|###~###�###?##?##?###########v############k############`#####################################################################################################################################</w:t>
        <w:br/>
        <w:t>###$#1$#If####gd??#</w:t>
        <w:br/>
        <w:t>###$#1$#If####gd</w:t>
      </w:r>
      <w:r>
        <w:rPr/>
        <w:t>諫</w:t>
      </w:r>
      <w:r>
        <w:rPr/>
        <w:t>P##</w:t>
      </w:r>
    </w:p>
    <w:p>
      <w:pPr>
        <w:pStyle w:val="PreformattedText"/>
        <w:bidi w:val="0"/>
        <w:jc w:val="left"/>
        <w:rPr/>
      </w:pPr>
      <w:r>
        <w:rPr/>
        <w:t>###$##$#1$#If####a$#gd??#z##kdF####$##$#If#####</w:t>
      </w:r>
      <w:r>
        <w:rPr/>
        <w:t>杔</w:t>
      </w:r>
      <w:r>
        <w:rPr/>
        <w:t>##4##?##</w:t>
      </w:r>
      <w:r>
        <w:rPr/>
        <w:t>諪</w:t>
      </w:r>
      <w:r>
        <w:rPr/>
        <w:t>##??\#4"??##################?��������##########?��������#########??#6##?###?H##?###���������#?###���������#?###�###�###�#?###�###�###�4?######4?##</w:t>
        <w:br/>
        <w:t>#l#a?]#p?����������###�###�#####�###�##yt9$####?##?##?##?##?##?##?##?##?##?##?##?##?###########u############u############u############f############u############u############u############u############a############f###################Ff?######$##$#1$#If####a$#gd![?K$#####$##$#1$#If####a$#gd![?K$##z##kd+####$##$#If#####</w:t>
      </w:r>
      <w:r>
        <w:rPr/>
        <w:t>杔</w:t>
      </w:r>
      <w:r>
        <w:rPr/>
        <w:t>##4##?##</w:t>
      </w:r>
      <w:r>
        <w:rPr/>
        <w:t>諪</w:t>
      </w:r>
      <w:r>
        <w:rPr/>
        <w:t>##??\#4"??##################?��������##########?��������#########??#6##?###?H##?###���������#?###���������#?#######�###�#?###�###�###�4?######4?##</w:t>
        <w:br/>
        <w:t>#l#a?]#p?����������###�###�#####�###�##yt9$####?##?##?##?##?##?##?##?##?##?##?##?##?##?##</w:t>
      </w:r>
      <w:r>
        <w:rPr/>
        <w:t>枰耿巤</w:t>
      </w:r>
      <w:r>
        <w:rPr/>
        <w:t>bK7$</w:t>
      </w:r>
      <w:r>
        <w:rPr/>
        <w:t>巤</w:t>
      </w:r>
      <w:r>
        <w:rPr/>
        <w:t>b###$#h![?#h![?CJ##KH##OJ##QJ##^J##aJ###'#h![?#h![?CJ##KH##OJ##QJ##^J##aJ##o(#-#h![?#h![?B*#CJ##KH##OJ##QJ##^J##aJ##ph�###0#h![?#h![?B*#CJ##KH##OJ##QJ##^J##aJ##o(#ph�####$#h![?#h![?CJ##KH##OJ##QJ##^J##aJ###'#h![?#h![?CJ##KH##OJ##QJ##^J##aJ##o(#-#h![?#h![?B*#CJ##KH##OJ##QJ##^J##aJ##ph�###0#h![?#h![?B*#CJ##KH##OJ##QJ##^J##aJ##o(#ph�####*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#-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o(##</w:t>
      </w:r>
    </w:p>
    <w:p>
      <w:pPr>
        <w:pStyle w:val="PreformattedText"/>
        <w:bidi w:val="0"/>
        <w:jc w:val="left"/>
        <w:rPr/>
      </w:pPr>
      <w:r>
        <w:rPr/>
        <w:t>?##?##?##?##?##?##?##?##?##?##?##?##?##?##?##?##?###</w:t>
        <w:tab/>
        <w:t>###</w:t>
        <w:tab/>
        <w:t>###</w:t>
        <w:tab/>
        <w:t>###</w:t>
        <w:tab/>
        <w:t>###</w:t>
        <w:tab/>
        <w:t>###</w:t>
        <w:tab/>
        <w:t>##</w:t>
      </w:r>
      <w:r>
        <w:rPr/>
        <w:t>柙敛渽粤矞呍羖鑂</w:t>
      </w:r>
      <w:r>
        <w:rPr/>
        <w:t>;</w:t>
      </w:r>
      <w:r>
        <w:rPr/>
        <w:t>粤</w:t>
      </w:r>
      <w:r>
        <w:rPr/>
        <w:t>l</w:t>
      </w:r>
      <w:r>
        <w:rPr/>
        <w:t>鑂</w:t>
      </w:r>
      <w:r>
        <w:rPr/>
        <w:t>####-#h![?#h![?B*#CJ##KH##OJ##QJ##^J##aJ##ph���#3#h![?#h![?B*#CJ##H*#KH##OJ##QJ##^J##aJ##o(#ph���#0#h![?#h![?B*#CJ##KH##OJ##QJ##^J##aJ##o(#ph�####-#h![?#h![?B*#CJ##KH##OJ##QJ##^J##aJ##ph�###*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###h![?#h![?CJ##KH##PJ##aJ###$#h![?#h![?CJ##KH##OJ##QJ##^J##aJ###'#h![?#h![?CJ##KH##OJ##QJ##^J##aJ##o(#-#h![?#h![?B*#CJ##KH##OJ##QJ##^J##aJ##ph�#####?##?##?##?##?##?##?##?##?###########?###########P############?###########?###########A############A#######################$##$#1$#If####a$#gd![?K$#?#kd#</w:t>
        <w:br/>
        <w:t>###$#If####K$#L$##</w:t>
      </w:r>
      <w:r>
        <w:rPr/>
        <w:t>杔</w:t>
      </w:r>
      <w:r>
        <w:rPr/>
        <w:t>##4##?##</w:t>
      </w:r>
      <w:r>
        <w:rPr/>
        <w:t>諪</w:t>
      </w:r>
      <w:r>
        <w:rPr/>
        <w:t>##</w:t>
        <w:br/>
        <w:t>#X#n#a!?##################?##################�&amp;?������������####</w:t>
        <w:tab/>
        <w:t>?######</w:t>
        <w:br/>
        <w:t>t##?#?###�###�#####�###�######���####?W!#6##?###?###?###�###�����#?###�###�����#?########����#?#######�####4?######4?##</w:t>
        <w:br/>
        <w:t>#l#a?##p?��������������������####���###yt!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1$#If####gd![?K$#####$##$#1$#If####a$#gd![?K$###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(</w:t>
        <w:tab/>
        <w:t>##,</w:t>
        <w:tab/>
        <w:t>##.</w:t>
        <w:tab/>
        <w:t>##&lt;</w:t>
        <w:tab/>
        <w:t>##@</w:t>
        <w:tab/>
        <w:t>##B</w:t>
        <w:tab/>
        <w:t>##D</w:t>
        <w:tab/>
        <w:t>##F</w:t>
        <w:tab/>
        <w:t>##J</w:t>
        <w:tab/>
        <w:t>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Ff?######$##$#1$#If####a$#gd![?K$#####Ff?######$##$#1$#If####a$#gd![?K$#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*</w:t>
        <w:tab/>
        <w:t>##,</w:t>
        <w:tab/>
        <w:t>##.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</w:t>
      </w:r>
      <w:r>
        <w:rPr/>
        <w:t>栀矛檧</w:t>
      </w:r>
      <w:r>
        <w:rPr/>
        <w:t>iO</w:t>
      </w:r>
      <w:r>
        <w:rPr/>
        <w:t>铏�</w:t>
      </w:r>
      <w:r>
        <w:rPr/>
        <w:t>iO</w:t>
      </w:r>
      <w:r>
        <w:rPr/>
        <w:t>栀矛</w:t>
      </w:r>
      <w:r>
        <w:rPr/>
        <w:t>;</w:t>
      </w:r>
      <w:r>
        <w:rPr/>
        <w:t>欃矛</w:t>
      </w:r>
      <w:r>
        <w:rPr/>
        <w:t>####'#h![?#h![?CJ##KH##OJ##QJ##^J##aJ##o(#3#h![?#h![?B*#CJ##H*#KH##OJ##QJ##^J##aJ##o(#ph���#-#h![?#h![?B*#CJ##KH##OJ##QJ##^J##aJ##ph�###0#h![?#h![?B*#CJ##KH##OJ##QJ##^J##aJ##o(#ph�####$#h![?#h![?CJ##KH##OJ##QJ##^J##aJ###-#h![?#h![?B*#CJ##KH##OJ##QJ##^J##aJ##ph�###*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###h![?#h![?CJ##KH##PJ##aJ###-#h![?#h![?B*#CJ##KH##OJ##QJ##^J##aJ##ph���###J</w:t>
        <w:tab/>
        <w:t>##L</w:t>
        <w:tab/>
        <w:t>##N</w:t>
        <w:tab/>
        <w:t>##P</w:t>
        <w:tab/>
        <w:t>##T</w:t>
        <w:tab/>
        <w:t>##|</w:t>
        <w:tab/>
        <w:t>##k############\############\############M############M#################################################################################$##$#1$#If####a$#gd![?K$#####$##$#1$#If####a$#gd![?K$#?#kd?####$#If####K$#L$##</w:t>
      </w:r>
      <w:r>
        <w:rPr/>
        <w:t>杔</w:t>
      </w:r>
      <w:r>
        <w:rPr/>
        <w:t>##4##?##</w:t>
      </w:r>
      <w:r>
        <w:rPr/>
        <w:t>諪</w:t>
      </w:r>
      <w:r>
        <w:rPr/>
        <w:t>##</w:t>
        <w:br/>
        <w:t>#X#n#a!?##################?##################�&amp;?������������####</w:t>
        <w:tab/>
        <w:t>?######</w:t>
        <w:br/>
        <w:t>t##?#?###�###�#####�###�######���####?W!#6##?###?###?###�###�����#?###�###�����#?########����#?#######�####4?######4?##</w:t>
        <w:br/>
        <w:t>#l#a?##p?��������������������####���###yt![?##P</w:t>
        <w:tab/>
        <w:t>##R</w:t>
        <w:tab/>
        <w:t>##T</w:t>
        <w:tab/>
        <w:t>##Z</w:t>
        <w:tab/>
        <w:t>##b</w:t>
        <w:tab/>
        <w:t>##l</w:t>
        <w:tab/>
        <w:t>##z</w:t>
        <w:tab/>
        <w:t>##|</w:t>
        <w:tab/>
        <w:t>##~</w:t>
        <w:tab/>
        <w:t>##�</w:t>
        <w:tab/>
        <w:t>##?##?##?##?##</w:t>
      </w:r>
      <w:r>
        <w:rPr/>
        <w:t>胴侩責塺</w:t>
      </w:r>
      <w:r>
        <w:rPr/>
        <w:t>^K1#############################3#h![?#h![?B*#CJ##H*#KH##OJ##QJ##^J##aJ##o(#ph���#$#h![?#h![?CJ##KH##OJ##QJ##^J##aJ###'#h![?#h![?CJ##KH##OJ##QJ##^J##aJ##o(#-#h![?#h![?B*#CJ##KH##OJ##QJ##^J##aJ##ph�###*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###h![?#h![?CJ##KH##PJ##aJ###!#h:X+#CJ##KH##OJ##QJ##^J##aJ##o(#0#h##c##h![?B*#CJ##KH##OJ##QJ##^J##aJ##o(#ph##�##$#h![?#h![?CJ##KH##OJ##QJ##^J##aJ###'#h![?#h![?CJ##KH##OJ##QJ##^J##aJ##o(##</w:t>
      </w:r>
    </w:p>
    <w:p>
      <w:pPr>
        <w:pStyle w:val="PreformattedText"/>
        <w:bidi w:val="0"/>
        <w:jc w:val="left"/>
        <w:rPr/>
      </w:pPr>
      <w:r>
        <w:rPr/>
        <w:t>|</w:t>
        <w:tab/>
        <w:t>##~</w:t>
        <w:tab/>
        <w:t>##�</w:t>
        <w:tab/>
        <w:t>##?##?##?##M############&gt;############&gt;############/############/#####################$##$#1$#If####a$#gd![?K$#####$##$#1$#If####a$#gd![?K$#?#kd####$#If####K$#L$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謀</w:t>
      </w:r>
      <w:r>
        <w:rPr/>
        <w:t>##</w:t>
        <w:br/>
        <w:t>#X#n###a!?##################?##################�"######����####�����&amp;S#####����########</w:t>
        <w:tab/>
        <w:t>?########</w:t>
        <w:br/>
        <w:t>t##?#?###�###�#####�###�######���#######���####?W!#6##?###?###?###�###�###�###�#?###�###���������#?###########�###�#?#######�����####4?######4?##</w:t>
        <w:br/>
        <w:t>#l#a?##p?��������������������####���#######���###yt![?##?##?##?##?##?##?##?##?##?##?##?##?##?##</w:t>
      </w:r>
      <w:r>
        <w:rPr/>
        <w:t>栀矛槄</w:t>
      </w:r>
      <w:r>
        <w:rPr/>
        <w:t>k</w:t>
      </w:r>
      <w:r>
        <w:rPr/>
        <w:t>栀</w:t>
      </w:r>
      <w:r>
        <w:rPr/>
        <w:t>U:(##################ht#z##h![?CJ##KH##OJ##PJ##aJ##o(#4#ht#z##h![?B*#CJ##KH##OJ##PJ##QJ##^J##aJ##o(#ph�####+#h![?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3#h![?#h![?B*#CJ##H*#KH##OJ##QJ##^J##aJ##o(#ph���#$#h![?#h![?CJ##KH##OJ##QJ##^J##aJ###'#h![?#h![?CJ##KH##OJ##QJ##^J##aJ##o(#-#h![?#h![?B*#CJ##KH##OJ##QJ##^J##aJ##ph�###*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###h![?#h![?CJ##KH##PJ##aJ###-#h![?#h![?B*#CJ##KH##OJ##QJ##^J##aJ##ph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M############&gt;############&gt;############/############/#####################$##$#1$#If####a$#gd![?K$#####$##$#1$#If####a$#gd![?K$#?#kd</w:t>
      </w:r>
    </w:p>
    <w:p>
      <w:pPr>
        <w:pStyle w:val="PreformattedText"/>
        <w:bidi w:val="0"/>
        <w:jc w:val="left"/>
        <w:rPr/>
      </w:pPr>
      <w:r>
        <w:rPr/>
        <w:t>####$#If####K$#L$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謀</w:t>
      </w:r>
      <w:r>
        <w:rPr/>
        <w:t>##</w:t>
        <w:br/>
        <w:t>#X#n###a!?##################?##################�"##��������########�&amp;S#####����########</w:t>
        <w:tab/>
        <w:t>?########</w:t>
        <w:br/>
        <w:t>t##?#?###�###�#####�###�######���#######���####?W!#6##?###?###?###�###�����###�#?###�###���������#?###########�###�#?#######�###�####4?######4?##</w:t>
        <w:br/>
        <w:t>#l#a?##p?��������������������####���#######���###yt![?##?##?##?##?##M############B############7####################################################################</w:t>
        <w:br/>
        <w:t>###$#1$#If####gd5|@##</w:t>
        <w:br/>
        <w:t>###$#1$#If####gd![??#kd?###$#If####K$#L$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謀</w:t>
      </w:r>
      <w:r>
        <w:rPr/>
        <w:t>##</w:t>
        <w:br/>
        <w:t>#X#n###a!?##################?##################�"##��������########�&amp;S#####����########</w:t>
        <w:tab/>
        <w:t>?########</w:t>
        <w:br/>
        <w:t>t##?#?###�###�#####�###�######���#######���####?W!#6##?###?###?###�###�����###�#?###�###���������#?###########�###�#?#######�###�####4?######4?##</w:t>
        <w:br/>
        <w:t>#l#a?##p?��������������������####���#######���###yt![?##?##?##?##?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?###########?###########?###########?###########?###########?###########?###########?###########?###########?###########?###########?###########?###########?###########?###########?############</w:t>
        <w:br/>
        <w:t>###$#1$#If####gdpjf##</w:t>
      </w:r>
    </w:p>
    <w:p>
      <w:pPr>
        <w:pStyle w:val="PreformattedText"/>
        <w:bidi w:val="0"/>
        <w:jc w:val="left"/>
        <w:rPr/>
      </w:pPr>
      <w:r>
        <w:rPr/>
        <w:t>###$##$#1$#If####a$#gd??\##kd7####$##$#If#####</w:t>
      </w:r>
      <w:r>
        <w:rPr/>
        <w:t>杔</w:t>
      </w:r>
      <w:r>
        <w:rPr/>
        <w:t>##?##?##?4"|*�#C"##################H##################??#6##?###?###?###�###�#?###�###�#?###�###�#?#######�4?######4?##</w:t>
        <w:br/>
        <w:t>#l#a?]#p?###�###�##yt9$####?##?##?##@</w:t>
        <w:br/>
        <w:t>##B</w:t>
        <w:br/>
        <w:t>##X</w:t>
        <w:br/>
        <w:t>##Z</w:t>
        <w:br/>
        <w:t>##\</w:t>
        <w:br/>
        <w:t>##^</w:t>
        <w:br/>
        <w:t>##`</w:t>
        <w:br/>
        <w:t>##</w:t>
      </w:r>
      <w:r>
        <w:rPr/>
        <w:t>樾礇俴</w:t>
      </w:r>
      <w:r>
        <w:rPr/>
        <w:t>P&gt; ###############:#h</w:t>
      </w:r>
      <w:r>
        <w:rPr/>
        <w:t>揰</w:t>
      </w:r>
      <w:r>
        <w:rPr/>
        <w:t>(##h{["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##ht#z##h??CJ##KH##OJ##PJ##aJ##o(#4#ht#z##h??B*#CJ##KH##OJ##PJ##QJ##^J##aJ##o(#ph�####-#ht#z##h![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0#h![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0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6#ht#z#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1#ht#z##h??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+#h??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#</w:t>
        <w:tab/>
        <w:t>Z</w:t>
        <w:br/>
        <w:t>##\</w:t>
        <w:br/>
        <w:t>##^</w:t>
        <w:br/>
        <w:t>##`</w:t>
        <w:br/>
        <w:t>##b</w:t>
        <w:br/>
        <w:t>##d</w:t>
        <w:br/>
        <w:t>##f</w:t>
        <w:br/>
        <w:t>##h</w:t>
        <w:br/>
        <w:t>##?##?##?##?###########?###########�############�############�############�############�############h############Z############�###################</w:t>
      </w:r>
    </w:p>
    <w:p>
      <w:pPr>
        <w:pStyle w:val="PreformattedText"/>
        <w:bidi w:val="0"/>
        <w:jc w:val="left"/>
        <w:rPr/>
      </w:pPr>
      <w:r>
        <w:rPr/>
        <w:t>###$##$#1$#If####a$#gd:@=#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:@=#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??\##kd?###$##$#If#####</w:t>
      </w:r>
      <w:r>
        <w:rPr/>
        <w:t>杔</w:t>
      </w:r>
      <w:r>
        <w:rPr/>
        <w:t>##?##?##?4"|*�#C"##################H##################??#6##?###?###?###�###�#?###�###�#?###�###�#?#######�4?######4?##</w:t>
        <w:br/>
        <w:t>#l#a?]#p?###�###�##yt9$###</w:t>
        <w:br/>
        <w:t>###$#1$#If####gd5|@##</w:t>
        <w:br/>
        <w:t>`</w:t>
        <w:br/>
        <w:t>##h</w:t>
        <w:br/>
        <w:t>##j</w:t>
        <w:br/>
        <w:t>##n</w:t>
        <w:br/>
        <w:t>##v</w:t>
        <w:br/>
        <w:t>##?##?##?##?##?##?##?##</w:t>
      </w:r>
      <w:r>
        <w:rPr/>
        <w:t>迩⿱﹑</w:t>
      </w:r>
      <w:r>
        <w:rPr/>
        <w:t>Up?p#########################################################4#h</w:t>
      </w:r>
      <w:r>
        <w:rPr/>
        <w:t>蘹</w:t>
      </w:r>
      <w:r>
        <w:rPr/>
        <w:t>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??#h?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t#z#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t#z#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4#h{["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?##?##?##?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###############</w:t>
      </w:r>
    </w:p>
    <w:p>
      <w:pPr>
        <w:pStyle w:val="PreformattedText"/>
        <w:bidi w:val="0"/>
        <w:jc w:val="left"/>
        <w:rPr/>
      </w:pPr>
      <w:r>
        <w:rPr/>
        <w:t>###$##$#1$#If####a$#gdY#?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Y#?#</w:t>
      </w:r>
    </w:p>
    <w:p>
      <w:pPr>
        <w:pStyle w:val="PreformattedText"/>
        <w:bidi w:val="0"/>
        <w:jc w:val="left"/>
        <w:rPr/>
      </w:pPr>
      <w:r>
        <w:rPr/>
        <w:t>###$##$#1$#If####a$#gd{["#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??##?##?##?##?##?##?##?##?##?##?##?##</w:t>
      </w:r>
      <w:r>
        <w:rPr/>
        <w:t>迨瑤</w:t>
      </w:r>
      <w:r>
        <w:rPr/>
        <w:t>pRp7#7##4#hY#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4#hY#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??#hY#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t#z##hY#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t#z##hY#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:#h</w:t>
      </w:r>
      <w:r>
        <w:rPr/>
        <w:t>揰</w:t>
      </w:r>
      <w:r>
        <w:rPr/>
        <w:t>(##h# 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4#h:@=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4#h##c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</w:t>
        <w:br/>
        <w:t>?######################</w:t>
        <w:br/>
        <w:t>###?##?##?##?##?##?##?##?##?##?##?###########?###########?###########?###########?###########?###########?###########?###########?###########?###########?###########?###########?###########?###########?###########?####################dh###gd##c######</w:t>
      </w:r>
      <w:r>
        <w:rPr/>
        <w:t>劋</w:t>
      </w:r>
      <w:r>
        <w:rPr/>
        <w:t>#]</w:t>
      </w:r>
      <w:r>
        <w:rPr/>
        <w:t>劋</w:t>
      </w:r>
      <w:r>
        <w:rPr/>
        <w:t>#gd##I#I##kde####$##$#If#####</w:t>
      </w:r>
      <w:r>
        <w:rPr/>
        <w:t>杔</w:t>
      </w:r>
      <w:r>
        <w:rPr/>
        <w:t>##</w:t>
      </w:r>
      <w:r>
        <w:rPr/>
        <w:t>攑</w:t>
      </w:r>
      <w:r>
        <w:rPr/>
        <w:t>##?##?4"�#C"����#############??#6##?###?H##?����#?###�#?###�#?####4?######4?##</w:t>
        <w:br/>
        <w:t>#l#a?]#p?###�###�##yt9$###</w:t>
        <w:br/>
        <w:t>###$#1$#If####gd:@=##</w:t>
      </w:r>
    </w:p>
    <w:p>
      <w:pPr>
        <w:pStyle w:val="PreformattedText"/>
        <w:bidi w:val="0"/>
        <w:jc w:val="left"/>
        <w:rPr/>
      </w:pPr>
      <w:r>
        <w:rPr/>
        <w:t>###$##$#1$#If####a$#gd{["###?##########</w:t>
        <w:br/>
        <w:t>#######################&lt;###b###?##?##?##?##?##?##?##?##?##</w:t>
      </w:r>
      <w:r>
        <w:rPr/>
        <w:t>迩禐姙</w:t>
      </w:r>
      <w:r>
        <w:rPr/>
        <w:t>v</w:t>
      </w:r>
      <w:r>
        <w:rPr/>
        <w:t>妚</w:t>
      </w:r>
      <w:r>
        <w:rPr/>
        <w:t>bvN?737373#####hq#\####j#####hq#\#U####hK#?#h##c#B*#CJ##o(#ph##�##'#j?###hJ</w:t>
        <w:tab/>
        <w:t>?#hq#\#&lt;#</w:t>
      </w:r>
      <w:r>
        <w:rPr/>
        <w:t>丆</w:t>
      </w:r>
      <w:r>
        <w:rPr/>
        <w:t>J##KH##U##aJ##o(#'#h##I#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'#hxy##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'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-#ht#z##h@#h#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##ht#z##h??CJ##KH##OJ##PJ##aJ##o(#:#h??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F###F###F##</w:t>
      </w:r>
      <w:r>
        <w:rPr/>
        <w:t>黧钿嘈囿倘穆木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hK#?#h##c#B*#CJ##o(#ph##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U####hQPk####h!i?###h?]####ho*###h??CJ##OJ##QJ##aJ##o(###h</w:t>
      </w:r>
      <w:r>
        <w:rPr/>
        <w:t>璴</w:t>
      </w:r>
      <w:r>
        <w:rPr/>
        <w:t>n####h</w:t>
      </w:r>
      <w:r>
        <w:rPr/>
        <w:t>韀</w:t>
      </w:r>
      <w:r>
        <w:rPr/>
        <w:t>?#h#`?CJ##o(#</w:t>
        <w:tab/>
        <w:t>#h</w:t>
      </w:r>
      <w:r>
        <w:rPr/>
        <w:t>韀</w:t>
      </w:r>
      <w:r>
        <w:rPr/>
        <w:t>?o(###hq#\####j#####hq#\#U####?##?##?##?##?##?##?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F###F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gd.#?#####</w:t>
      </w:r>
      <w:r>
        <w:rPr/>
        <w:t>刪</w:t>
      </w:r>
      <w:r>
        <w:rPr/>
        <w:t>#]</w:t>
      </w:r>
      <w:r>
        <w:rPr/>
        <w:t>刪</w:t>
      </w:r>
      <w:r>
        <w:rPr/>
        <w:t>#gd</w:t>
      </w:r>
      <w:r>
        <w:rPr/>
        <w:t>朲</w:t>
      </w:r>
      <w:r>
        <w:rPr/>
        <w:t>?#########$#a$#gd</w:t>
      </w:r>
      <w:r>
        <w:rPr/>
        <w:t>韀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d##c#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朷</w:t>
      </w:r>
      <w:r>
        <w:rPr/>
        <w:t>#!v##h#5?###C"#v##C":V###</w:t>
      </w:r>
      <w:r>
        <w:rPr/>
        <w:t>杔</w:t>
      </w:r>
      <w:r>
        <w:rPr/>
        <w:t>##</w:t>
      </w:r>
      <w:r>
        <w:rPr/>
        <w:t>攋</w:t>
      </w:r>
      <w:r>
        <w:rPr/>
        <w:t>##??#6##?H#5?###C"/?######�####/?######�####/?###########a?]#p?###�###�##yt9$##?#$##$#If#####</w:t>
      </w:r>
      <w:r>
        <w:rPr/>
        <w:t>朷</w:t>
      </w:r>
      <w:r>
        <w:rPr/>
        <w:t>#!v##h#5?###?5?###?5?###?#v##?#v##?#v##?:V###</w:t>
      </w:r>
      <w:r>
        <w:rPr/>
        <w:t>杔</w:t>
      </w:r>
      <w:r>
        <w:rPr/>
        <w:t>##4##</w:t>
      </w:r>
      <w:r>
        <w:rPr/>
        <w:t>敀</w:t>
      </w:r>
      <w:r>
        <w:rPr/>
        <w:t>##??#6##?H#+?##,?###5?###?5?###?5?###?/?######�#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9$##?#$##$#If#####</w:t>
      </w:r>
      <w:r>
        <w:rPr/>
        <w:t>朷</w:t>
      </w:r>
      <w:r>
        <w:rPr/>
        <w:t>#!v##h#5?###?5?###?5?###?#v##?#v##?#v##?:V###</w:t>
      </w:r>
      <w:r>
        <w:rPr/>
        <w:t>杔</w:t>
      </w:r>
      <w:r>
        <w:rPr/>
        <w:t>##4##</w:t>
      </w:r>
      <w:r>
        <w:rPr/>
        <w:t>斎</w:t>
      </w:r>
      <w:r>
        <w:rPr/>
        <w:t>##??#6##?H#+?##,?###5?###?5?###?5?###?/?######�####/?######�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9$##?#$##$#If#####</w:t>
      </w:r>
      <w:r>
        <w:rPr/>
        <w:t>朷</w:t>
      </w:r>
      <w:r>
        <w:rPr/>
        <w:t>#!v##h#5?###?5?###?5?###?#v##?#v##?#v##?:V###</w:t>
      </w:r>
      <w:r>
        <w:rPr/>
        <w:t>杔</w:t>
      </w:r>
      <w:r>
        <w:rPr/>
        <w:t>##4##?##??#6##?H#+?##,?###5?###?5?###?5?###?/?######�####/?######�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9$##?#$##$#If#####</w:t>
      </w:r>
      <w:r>
        <w:rPr/>
        <w:t>朷</w:t>
      </w:r>
      <w:r>
        <w:rPr/>
        <w:t>#!v##h#5?###?5?###?5?###?#v##?#v##?#v##?:V###</w:t>
      </w:r>
      <w:r>
        <w:rPr/>
        <w:t>杔</w:t>
      </w:r>
      <w:r>
        <w:rPr/>
        <w:t>##4##?##??#6##?H#+?##,?###5?###?5?###?5?###?/?######�####/?######�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9$##?#$##$#If#####</w:t>
      </w:r>
      <w:r>
        <w:rPr/>
        <w:t>朷</w:t>
      </w:r>
      <w:r>
        <w:rPr/>
        <w:t>#!v##h#5?###?5?###?5?###?#v##?#v##?#v##?:V###</w:t>
      </w:r>
      <w:r>
        <w:rPr/>
        <w:t>杔</w:t>
      </w:r>
      <w:r>
        <w:rPr/>
        <w:t>##4##?##??#6##?H#+?##,?###5?###?5?###?5?###?/?##</w:t>
        <w:br/>
        <w:t>###�####/?#######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9$##?#$#If####K$#L$##</w:t>
      </w:r>
      <w:r>
        <w:rPr/>
        <w:t>杤</w:t>
      </w:r>
      <w:r>
        <w:rPr/>
        <w:t>#!v##h#5?###N#5?#####5?###?5?#####5?###?5?###?5?###?5?###�##v##N##v#####v##?#v#####v##?#v##?#v##?#v##�#:V###</w:t>
      </w:r>
      <w:r>
        <w:rPr/>
        <w:t>杔</w:t>
      </w:r>
      <w:r>
        <w:rPr/>
        <w:t>##4##</w:t>
      </w:r>
      <w:r>
        <w:rPr/>
        <w:t>敀</w:t>
      </w:r>
      <w:r>
        <w:rPr/>
        <w:t>#</w:t>
        <w:tab/>
        <w:t>?################</w:t>
        <w:br/>
        <w:t>t##?#</w:t>
      </w:r>
      <w:r>
        <w:rPr/>
        <w:t>諴</w:t>
      </w:r>
      <w:r>
        <w:rPr/>
        <w:t>####���#######���#######���#######���#######���#######���#######���#######���####?W!#6##?##)v####+?##+?##,?###5?#####5?###?5?###?5?###?5?###�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###�####/?##</w:t>
        <w:br/>
        <w:t>������?/?###������?/?######�####/?##</w:t>
      </w:r>
    </w:p>
    <w:p>
      <w:pPr>
        <w:pStyle w:val="PreformattedText"/>
        <w:bidi w:val="0"/>
        <w:jc w:val="left"/>
        <w:rPr/>
      </w:pPr>
      <w:r>
        <w:rPr/>
        <w:t>###�####/?######�####/?######�####/?##</w:t>
      </w:r>
    </w:p>
    <w:p>
      <w:pPr>
        <w:pStyle w:val="PreformattedText"/>
        <w:bidi w:val="0"/>
        <w:jc w:val="left"/>
        <w:rPr/>
      </w:pPr>
      <w:r>
        <w:rPr/>
        <w:t>###�####/?######�####/?######�####/?###������?p</w:t>
      </w:r>
      <w:r>
        <w:rPr/>
        <w:t>諴</w:t>
      </w:r>
      <w:r>
        <w:rPr/>
        <w:t>####���#######���#######���#######���#######���#######���#######���#######���###yt![?Q#kd#####$#If####K$#L$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执</w:t>
      </w:r>
      <w:r>
        <w:rPr/>
        <w:t>##</w:t>
        <w:br/>
        <w:t>#X#n###&amp;#?N#?a!?##################?##################�"######����########�"######����####�����&amp;?################�&amp;?####����########�&amp;?####����########�&amp;�#####����########</w:t>
        <w:tab/>
        <w:t>?################</w:t>
        <w:br/>
        <w:t>t##?#</w:t>
      </w:r>
      <w:r>
        <w:rPr/>
        <w:t>諴</w:t>
      </w:r>
      <w:r>
        <w:rPr/>
        <w:t>####���#######���#######���#######���#######���#######���#######���#######���####?W!#6##?###?###?###�###�###�###�###�###�###�###�#?###�###���������###�������������#?###########�###�###�###�###�###�#?#######�###�����###�###�###�###�4?######4?##</w:t>
        <w:br/>
        <w:t>#l#a?##p</w:t>
      </w:r>
      <w:r>
        <w:rPr/>
        <w:t>諴</w:t>
      </w:r>
      <w:r>
        <w:rPr/>
        <w:t>####���#######���#######���#######���#######���#######���#######���#######���###yt![?&gt;##$#If####K$#L$##</w:t>
      </w:r>
      <w:r>
        <w:rPr/>
        <w:t>杤</w:t>
      </w:r>
      <w:r>
        <w:rPr/>
        <w:t>#!v##h#5?###N#5?#####5?###?#v##N##v#####v##?:V###</w:t>
      </w:r>
      <w:r>
        <w:rPr/>
        <w:t>杔</w:t>
      </w:r>
      <w:r>
        <w:rPr/>
        <w:t>##4##?#</w:t>
        <w:tab/>
        <w:t>?######</w:t>
        <w:br/>
        <w:t>t##?#?###�###�#####�###�######���####?W!#6##?##+?##+?##,?###5?#####5?###?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#������?/?###########p?��������������������####���###yt![??#$#If####K$#L$##</w:t>
      </w:r>
      <w:r>
        <w:rPr/>
        <w:t>杤</w:t>
      </w:r>
      <w:r>
        <w:rPr/>
        <w:t>#!v##h#5?###N#5?#####5?###?5?#####5?###?5?###?5?###?5?###�##v##N##v#####v##?#v#####v##?#v##?#v##?#v##�#:V###</w:t>
      </w:r>
      <w:r>
        <w:rPr/>
        <w:t>杔</w:t>
      </w:r>
      <w:r>
        <w:rPr/>
        <w:t>##4##</w:t>
      </w:r>
      <w:r>
        <w:rPr/>
        <w:t>斵</w:t>
      </w:r>
      <w:r>
        <w:rPr/>
        <w:t>#</w:t>
        <w:tab/>
        <w:t>?################</w:t>
        <w:br/>
        <w:t>t##?#</w:t>
      </w:r>
      <w:r>
        <w:rPr/>
        <w:t>諴</w:t>
      </w:r>
      <w:r>
        <w:rPr/>
        <w:t>###�###�#####�###�######���#######���#######���#######���#######���#######���####?W!#6##?##+?##+?##+?##+?##,?###5?#####5?###?5?###?5?###?5?###�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�####/?###########/?######�####/?##</w:t>
      </w:r>
    </w:p>
    <w:p>
      <w:pPr>
        <w:pStyle w:val="PreformattedText"/>
        <w:bidi w:val="0"/>
        <w:jc w:val="left"/>
        <w:rPr/>
      </w:pPr>
      <w:r>
        <w:rPr/>
        <w:t>###�####/?######�####/?######�####/?##</w:t>
        <w:tab/>
        <w:t>###�####/?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</w:t>
        <w:tab/>
        <w:t>###�####/?######�####/?###������?/?######�####p</w:t>
      </w:r>
      <w:r>
        <w:rPr/>
        <w:t>諴��������������������</w:t>
      </w:r>
      <w:r>
        <w:rPr/>
        <w:t>####���#######���#######���#######���#######���#######���###yt![?Q#kdO####$#If####K$#L$##</w:t>
      </w:r>
      <w:r>
        <w:rPr/>
        <w:t>杔</w:t>
      </w:r>
      <w:r>
        <w:rPr/>
        <w:t>##4##</w:t>
      </w:r>
      <w:r>
        <w:rPr/>
        <w:t>斵</w:t>
      </w:r>
      <w:r>
        <w:rPr/>
        <w:t>##</w:t>
      </w:r>
      <w:r>
        <w:rPr/>
        <w:t>执</w:t>
      </w:r>
      <w:r>
        <w:rPr/>
        <w:t>##</w:t>
        <w:br/>
        <w:t>#X#n###&amp;#?N#?a!?##################?##################?##################�"######����########�&amp;?####����########??####����########�&amp;?####����########�&amp;�#####����########</w:t>
        <w:tab/>
        <w:t>?################</w:t>
        <w:br/>
        <w:t>t##?#</w:t>
      </w:r>
      <w:r>
        <w:rPr/>
        <w:t>諴</w:t>
      </w:r>
      <w:r>
        <w:rPr/>
        <w:t>###�###�#####�###�######���#######���#######���#######���#######���#######���####?W!#6##?###?###?###�###�###�###�###�###�###�###�#?###�###�###���������������������#?###############�###�#######�###�#?#######�###�###�###�###�###�###�4?######4?##</w:t>
        <w:br/>
        <w:t>#l#a?##p</w:t>
      </w:r>
      <w:r>
        <w:rPr/>
        <w:t>諴��������������������</w:t>
      </w:r>
      <w:r>
        <w:rPr/>
        <w:t>####���#######���#######���#######���#######���#######���###yt![??#$#If####K$#L$##</w:t>
      </w:r>
      <w:r>
        <w:rPr/>
        <w:t>杤</w:t>
      </w:r>
      <w:r>
        <w:rPr/>
        <w:t>#!v##h#5?###N#5?#####5?###?5?#####5?###?5?###?5?###?5?###�##v##N##v#####v##?#v#####v##?#v##?#v##?#v##�#:V###</w:t>
      </w:r>
      <w:r>
        <w:rPr/>
        <w:t>杔</w:t>
      </w:r>
      <w:r>
        <w:rPr/>
        <w:t>##4##</w:t>
      </w:r>
      <w:r>
        <w:rPr/>
        <w:t>敀</w:t>
      </w:r>
      <w:r>
        <w:rPr/>
        <w:t>#</w:t>
        <w:tab/>
        <w:t>?################</w:t>
        <w:br/>
        <w:t>t##?#</w:t>
      </w:r>
      <w:r>
        <w:rPr/>
        <w:t>諴</w:t>
      </w:r>
      <w:r>
        <w:rPr/>
        <w:t>###�###�#####�###�#####�###�######���#######���######�###�######���#######���####?W!#6##?##+?##+?##+?##+?##,?###5?#####5?###?5?###?5?###?5?###�#9?##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�####/?###########/?###������?/?######�####/?##</w:t>
      </w:r>
    </w:p>
    <w:p>
      <w:pPr>
        <w:pStyle w:val="PreformattedText"/>
        <w:bidi w:val="0"/>
        <w:jc w:val="left"/>
        <w:rPr/>
      </w:pPr>
      <w:r>
        <w:rPr/>
        <w:t>###�####/?######�####/?##</w:t>
        <w:tab/>
        <w:t>###�####/?########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p</w:t>
      </w:r>
      <w:r>
        <w:rPr/>
        <w:t>諴������������������������������</w:t>
      </w:r>
      <w:r>
        <w:rPr/>
        <w:t>####���#######���###����������####���#######���###yt![?Q#kdD####$#If####K$#L$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执</w:t>
      </w:r>
      <w:r>
        <w:rPr/>
        <w:t>##</w:t>
        <w:br/>
        <w:t>#X#n###&amp;#?N#?a!?##################?##################?##################�"##��������########�&amp;?####����########??####����########�&amp;?��������########�&amp;�#��������########</w:t>
        <w:tab/>
        <w:t>?################</w:t>
        <w:br/>
        <w:t>t##?#</w:t>
      </w:r>
      <w:r>
        <w:rPr/>
        <w:t>諴</w:t>
      </w:r>
      <w:r>
        <w:rPr/>
        <w:t>###�###�#####�###�#####�###�######���#######���######�###�######���#######���####?W!#6##?###?###?###�###�###�����###�###���������#?###�###�###���������������������#?###############�###�#######�###�#?#######�###�###�###�###�###�###�4?######4?##</w:t>
        <w:br/>
        <w:t>#l#a?##p</w:t>
      </w:r>
      <w:r>
        <w:rPr/>
        <w:t>諴������������������������������</w:t>
      </w:r>
      <w:r>
        <w:rPr/>
        <w:t>####���#######���###����������####���#######���###yt![?&gt;##$#If####K$#L$##</w:t>
      </w:r>
      <w:r>
        <w:rPr/>
        <w:t>杤</w:t>
      </w:r>
      <w:r>
        <w:rPr/>
        <w:t>#!v##h#5?###N#5?#####5?###?#v##N##v#####v##?:V###</w:t>
      </w:r>
      <w:r>
        <w:rPr/>
        <w:t>杔</w:t>
      </w:r>
      <w:r>
        <w:rPr/>
        <w:t>##4##?#</w:t>
        <w:tab/>
        <w:t>?######</w:t>
        <w:br/>
        <w:t>t##?#?###�###�#####�###�######���####?W!#6##?##+?##+?##,?###5?#####5?###?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#������?/?###########p?��������������������####���###yt![??#$#If####K$#L$##</w:t>
      </w:r>
      <w:r>
        <w:rPr/>
        <w:t>杤</w:t>
      </w:r>
      <w:r>
        <w:rPr/>
        <w:t>#!v##h#5?###N#5?#####5?###?5?###S##v##N##v#####v##?#v##S#:V###</w:t>
      </w:r>
      <w:r>
        <w:rPr/>
        <w:t>杔</w:t>
      </w:r>
      <w:r>
        <w:rPr/>
        <w:t>##4##</w:t>
      </w:r>
      <w:r>
        <w:rPr/>
        <w:t>敀</w:t>
      </w:r>
      <w:r>
        <w:rPr/>
        <w:t>#</w:t>
        <w:tab/>
        <w:t>?########</w:t>
        <w:br/>
        <w:t>t##?#?###�###�#####�###�######���#######���####?W!#6##?##+?##+?##,?###5?#####5?###S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</w:t>
        <w:br/>
        <w:t>������?/?######�####/?###������?/?######�####/?###########p?��������������������####���#######���###yt![??#$#If####K$#L$##</w:t>
      </w:r>
      <w:r>
        <w:rPr/>
        <w:t>杤</w:t>
      </w:r>
      <w:r>
        <w:rPr/>
        <w:t>#!v##h#5?###N#5?#####5?###?5?###S##v##N##v#####v##?#v##S#:V###</w:t>
      </w:r>
      <w:r>
        <w:rPr/>
        <w:t>杔</w:t>
      </w:r>
      <w:r>
        <w:rPr/>
        <w:t>##4##</w:t>
      </w:r>
      <w:r>
        <w:rPr/>
        <w:t>敀</w:t>
      </w:r>
      <w:r>
        <w:rPr/>
        <w:t>#</w:t>
        <w:tab/>
        <w:t>?########</w:t>
        <w:br/>
        <w:t>t##?#?###�###�#####�###�######���#######���####?W!#6##?##+?##+?##,?###5?#####5?###S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?/?###########p?��������������������####���#######���###yt![??#$#If####K$#L$##</w:t>
      </w:r>
      <w:r>
        <w:rPr/>
        <w:t>杤</w:t>
      </w:r>
      <w:r>
        <w:rPr/>
        <w:t>#!v##h#5?###N#5?#####5?###?5?###S##v##N##v#####v##?#v##S#:V###</w:t>
      </w:r>
      <w:r>
        <w:rPr/>
        <w:t>杔</w:t>
      </w:r>
      <w:r>
        <w:rPr/>
        <w:t>##4##</w:t>
      </w:r>
      <w:r>
        <w:rPr/>
        <w:t>敀</w:t>
      </w:r>
      <w:r>
        <w:rPr/>
        <w:t>#</w:t>
        <w:tab/>
        <w:t>?########</w:t>
        <w:br/>
        <w:t>t##?#?###�###�#####�###�######���#######���####?W!#6##?##+?##+?##,?###5?#####5?###S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#������?/?######�####/?######�####/?###������?/?######�####/?###########p?��������������������####���#######���###yt![??#$##$#If#####</w:t>
      </w:r>
      <w:r>
        <w:rPr/>
        <w:t>朷</w:t>
      </w:r>
      <w:r>
        <w:rPr/>
        <w:t>#!v##h#5?###C"5?###H##v##C"#v##H#:V###</w:t>
      </w:r>
      <w:r>
        <w:rPr/>
        <w:t>杔</w:t>
      </w:r>
      <w:r>
        <w:rPr/>
        <w:t>##?##??#6##?##,?###5?###C"5?###H#/?######�####/?###########a?]#p?###�###�##yt9$##?#$##$#If#####</w:t>
      </w:r>
      <w:r>
        <w:rPr/>
        <w:t>朷</w:t>
      </w:r>
      <w:r>
        <w:rPr/>
        <w:t>#!v##h#5?###C"5?###H##v##C"#v##H#:V###</w:t>
      </w:r>
      <w:r>
        <w:rPr/>
        <w:t>杔</w:t>
      </w:r>
      <w:r>
        <w:rPr/>
        <w:t>##?##??#6##?##,?###5?###C"5?###H#/?######�####/?###########a?]#p?###�###�##yt9$##?#$##$#If#####</w:t>
      </w:r>
      <w:r>
        <w:rPr/>
        <w:t>朷</w:t>
      </w:r>
      <w:r>
        <w:rPr/>
        <w:t>#!v##h#5?###C"#v##C":V###</w:t>
      </w:r>
      <w:r>
        <w:rPr/>
        <w:t>杔</w:t>
      </w:r>
      <w:r>
        <w:rPr/>
        <w:t>##</w:t>
      </w:r>
      <w:r>
        <w:rPr/>
        <w:t>攑</w:t>
      </w:r>
      <w:r>
        <w:rPr/>
        <w:t>##??#6##?H#,?###5?###C"/?###������?/?######�####/?###########a?]#p?###�###�##yt9$##?##D#d#####################????###################################</w:t>
      </w:r>
      <w:r>
        <w:rPr/>
        <w:t>餠</w:t>
      </w:r>
      <w:r>
        <w:rPr/>
        <w:t>###?</w:t>
        <w:br/>
        <w:t>?########</w:t>
        <w:br/>
        <w:t>##C##?####A#####?#########�#####m#s#o#3#3#####"?###?#@#@###?######�b##?#####?</w:t>
      </w:r>
      <w:r>
        <w:rPr/>
        <w:t>侤</w:t>
      </w:r>
      <w:r>
        <w:rPr/>
        <w:t>]p?U</w:t>
      </w:r>
      <w:r>
        <w:rPr/>
        <w:t>譿</w:t>
      </w:r>
      <w:r>
        <w:rPr/>
        <w:t>#?�#?######8#####S##n#</w:t>
      </w:r>
      <w:r>
        <w:rPr/>
        <w:t>鹱</w:t>
      </w:r>
      <w:r>
        <w:rPr/>
        <w:t>###?</w:t>
      </w:r>
      <w:r>
        <w:rPr/>
        <w:t>侤</w:t>
      </w:r>
      <w:r>
        <w:rPr/>
        <w:t>]p?U</w:t>
      </w:r>
      <w:r>
        <w:rPr/>
        <w:t>譿</w:t>
      </w:r>
      <w:r>
        <w:rPr/>
        <w:t>#?�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####sRGB##?##</w:t>
      </w:r>
      <w:r>
        <w:rPr/>
        <w:t>蘌</w:t>
      </w:r>
      <w:r>
        <w:rPr/>
        <w:t>LTE�</w:t>
      </w:r>
      <w:r>
        <w:rPr/>
        <w:t>髫览</w:t>
      </w:r>
      <w:r>
        <w:rPr/>
        <w:t>??�?�?�</w:t>
      </w:r>
      <w:r>
        <w:rPr/>
        <w:t>遙</w:t>
      </w:r>
      <w:r>
        <w:rPr/>
        <w:t>###RQ�xx�</w:t>
      </w:r>
      <w:r>
        <w:rPr/>
        <w:t>寢�煘�排��鸢�竽</w:t>
      </w:r>
      <w:r>
        <w:rPr/>
        <w:t>##�,+��</w:t>
      </w:r>
      <w:r>
        <w:rPr/>
        <w:t>裟��锇�笈�鑹�鸨�谮�靠�北�＃�噰�</w:t>
      </w:r>
      <w:r>
        <w:rPr/>
        <w:t>yy�?�</w:t>
      </w:r>
      <w:r>
        <w:rPr/>
        <w:t>郻�舷�吵�</w:t>
      </w:r>
      <w:r>
        <w:rPr/>
        <w:t>Ζ�</w:t>
      </w:r>
      <w:r>
        <w:rPr/>
        <w:t>槜�哪�</w:t>
      </w:r>
      <w:r>
        <w:rPr/>
        <w:t>ě�</w:t>
      </w:r>
      <w:r>
        <w:rPr/>
        <w:t>殮�寣�</w:t>
      </w:r>
      <w:r>
        <w:rPr/>
        <w:t>qp�bb��</w:t>
      </w:r>
      <w:r>
        <w:rPr/>
        <w:t>憭�剝�</w:t>
      </w:r>
      <w:r>
        <w:rPr/>
        <w:t>uv�ZZ�LL�ⅱ�</w:t>
      </w:r>
      <w:r>
        <w:rPr/>
        <w:t>唵�</w:t>
      </w:r>
      <w:r>
        <w:rPr/>
        <w:t>xw�jj�NN�A@�</w:t>
      </w:r>
      <w:r>
        <w:rPr/>
        <w:t>枛�</w:t>
      </w:r>
      <w:r>
        <w:rPr/>
        <w:t>zz�mm�^_�?</w:t>
      </w:r>
      <w:r>
        <w:rPr/>
        <w:t>煙�婆�</w:t>
      </w:r>
      <w:r>
        <w:rPr/>
        <w:t>yw�</w:t>
      </w:r>
      <w:r>
        <w:rPr/>
        <w:t>媼��鑺�鐗</w:t>
      </w:r>
      <w:r>
        <w:rPr/>
        <w:t>yx�xw�RR�,*�++�X?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</w:t>
      </w:r>
      <w:r>
        <w:rPr/>
        <w:t>姾</w:t>
      </w:r>
      <w:r>
        <w:rPr/>
        <w:t>#?###tRNS�#</w:t>
      </w:r>
      <w:r>
        <w:rPr/>
        <w:t>宸</w:t>
      </w:r>
      <w:r>
        <w:rPr/>
        <w:t>0J###</w:t>
      </w:r>
      <w:r>
        <w:rPr/>
        <w:t>侷</w:t>
      </w:r>
      <w:r>
        <w:rPr/>
        <w:t>DAT#</w:t>
      </w:r>
      <w:r>
        <w:rPr/>
        <w:t>昡</w:t>
      </w:r>
      <w:r>
        <w:rPr/>
        <w:t>?#?##P#</w:t>
      </w:r>
      <w:r>
        <w:rPr/>
        <w:t>詷</w:t>
      </w:r>
      <w:r>
        <w:rPr/>
        <w:t>c</w:t>
      </w:r>
      <w:r>
        <w:rPr/>
        <w:t>嘁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F??!*pkjj</w:t>
      </w:r>
      <w:r>
        <w:rPr/>
        <w:t>坧</w:t>
      </w:r>
      <w:r>
        <w:rPr/>
        <w:t>##?i(</w:t>
      </w:r>
      <w:r>
        <w:rPr/>
        <w:t>砹</w:t>
      </w:r>
    </w:p>
    <w:p>
      <w:pPr>
        <w:pStyle w:val="PreformattedText"/>
        <w:bidi w:val="0"/>
        <w:jc w:val="left"/>
        <w:rPr/>
      </w:pPr>
      <w:r>
        <w:rPr/>
        <w:t>w#?</w:t>
      </w:r>
      <w:r>
        <w:rPr/>
        <w:t>压遼</w:t>
      </w:r>
      <w:r>
        <w:rPr/>
        <w:t>L?</w:t>
      </w:r>
      <w:r>
        <w:rPr/>
        <w:t>諈</w:t>
      </w:r>
      <w:r>
        <w:rPr/>
        <w:t>?{Q</w:t>
      </w:r>
      <w:r>
        <w:rPr/>
        <w:t>瀌</w:t>
      </w:r>
      <w:r>
        <w:rPr/>
        <w:t>:?</w:t>
      </w:r>
      <w:r>
        <w:rPr/>
        <w:t>牍</w:t>
      </w:r>
      <w:r>
        <w:rPr/>
        <w:t>~9l</w:t>
      </w:r>
      <w:r>
        <w:rPr/>
        <w:t>底</w:t>
      </w:r>
      <w:r>
        <w:rPr/>
        <w:t>w</w:t>
      </w:r>
      <w:r>
        <w:rPr/>
        <w:t>煱</w:t>
      </w:r>
      <w:r>
        <w:rPr/>
        <w:t>V#</w:t>
      </w:r>
      <w:r>
        <w:rPr/>
        <w:t>陌忎婥</w:t>
      </w:r>
      <w:r>
        <w:rPr/>
        <w:t>S#L</w:t>
      </w:r>
      <w:r>
        <w:rPr/>
        <w:t>罳</w:t>
      </w:r>
      <w:r>
        <w:rPr/>
        <w:t>E|?#?</w:t>
      </w:r>
      <w:r>
        <w:rPr/>
        <w:t>弟</w:t>
      </w:r>
      <w:r>
        <w:rPr/>
        <w:t>R#</w:t>
      </w:r>
      <w:r>
        <w:rPr/>
        <w:t>僈渹</w:t>
      </w:r>
      <w:r>
        <w:rPr/>
        <w:t>?</w:t>
      </w:r>
      <w:r>
        <w:rPr/>
        <w:t>绡紺</w:t>
      </w:r>
      <w:r>
        <w:rPr/>
        <w:t>P</w:t>
      </w:r>
      <w:r>
        <w:rPr/>
        <w:t>套挐冁</w:t>
      </w:r>
      <w:r>
        <w:rPr/>
        <w:t>?</w:t>
      </w:r>
      <w:r>
        <w:rPr/>
        <w:t>燴載</w:t>
      </w:r>
      <w:r>
        <w:rPr/>
        <w:t>??#</w:t>
      </w:r>
      <w:r>
        <w:rPr/>
        <w:t>鄣</w:t>
      </w:r>
      <w:r>
        <w:rPr/>
        <w:t>*$`?#####IEND</w:t>
      </w:r>
      <w:r>
        <w:rPr/>
        <w:t>瓸</w:t>
      </w:r>
      <w:r>
        <w:rPr/>
        <w:t>`?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]#####ck</w:t>
      </w:r>
      <w:r>
        <w:rPr/>
        <w:t>噀</w:t>
      </w:r>
      <w:r>
        <w:rPr/>
        <w:t>#######$#1$#a$## #CJ##KH##_H##aJ##mH</w:t>
        <w:tab/>
        <w:t>#nH##sH</w:t>
        <w:tab/>
        <w:t>#tH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]######h</w:t>
      </w:r>
      <w:r>
        <w:rPr/>
        <w:t xml:space="preserve">槝 </w:t>
      </w:r>
      <w:r>
        <w:rPr/>
        <w:t>#1########$##$##dB#######@&amp;####5#</w:t>
      </w:r>
      <w:r>
        <w:rPr/>
        <w:t>丆</w:t>
      </w:r>
      <w:r>
        <w:rPr/>
        <w:t>J,#KH,#\#</w:t>
      </w:r>
      <w:r>
        <w:rPr/>
        <w:t>乤</w:t>
      </w:r>
      <w:r>
        <w:rPr/>
        <w:t>J,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Pk######h</w:t>
      </w:r>
      <w:r>
        <w:rPr/>
        <w:t xml:space="preserve">槝 </w:t>
      </w:r>
      <w:r>
        <w:rPr/>
        <w:t>#2########$##$##d?###?##?#@&amp;####5#</w:t>
      </w:r>
      <w:r>
        <w:rPr/>
        <w:t>丆</w:t>
      </w:r>
      <w:r>
        <w:rPr/>
        <w:t>J #OJ##PJ##QJ##\#</w:t>
      </w:r>
      <w:r>
        <w:rPr/>
        <w:t>乤</w:t>
      </w:r>
      <w:r>
        <w:rPr/>
        <w:t>J 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B#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]#####ck</w:t>
      </w:r>
      <w:r>
        <w:rPr/>
        <w:t>噀噀</w:t>
      </w:r>
      <w:r>
        <w:rPr/>
        <w:t>,g######</w:t>
      </w:r>
    </w:p>
    <w:p>
      <w:pPr>
        <w:pStyle w:val="PreformattedText"/>
        <w:bidi w:val="0"/>
        <w:jc w:val="left"/>
        <w:rPr/>
      </w:pPr>
      <w:r>
        <w:rPr/>
        <w:t>#B*#aJ##ph#####8#U#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</w:t>
      </w:r>
      <w:r>
        <w:rPr/>
        <w:t>厤䲠</w:t>
      </w:r>
      <w:r>
        <w:rPr/>
        <w:t>####7#�&gt;*#CJ##S*�Y(#aJ##phfff#h#?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4#h#o#n#g########$#####1$#[$#\$#a$##'#5#</w:t>
      </w:r>
      <w:r>
        <w:rPr/>
        <w:t>丅</w:t>
      </w:r>
      <w:r>
        <w:rPr/>
        <w:t>*#CJ##KH##OJ##QJ##\#</w:t>
      </w:r>
      <w:r>
        <w:rPr/>
        <w:t>乛</w:t>
      </w:r>
      <w:r>
        <w:rPr/>
        <w:t>J##aJ##ph�####T#^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nf#?#Q</w:t>
      </w:r>
      <w:r>
        <w:rPr/>
        <w:t>賨</w:t>
      </w:r>
      <w:r>
        <w:rPr/>
        <w:t>)########$#####1$#[$#\$#a$####CJ##KH##OJ##QJ##^J##:#??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4#h#o#n#g#1#####5#</w:t>
      </w:r>
      <w:r>
        <w:rPr/>
        <w:t>丆</w:t>
      </w:r>
      <w:r>
        <w:rPr/>
        <w:t>J##\#</w:t>
      </w:r>
      <w:r>
        <w:rPr/>
        <w:t>乤</w:t>
      </w:r>
      <w:r>
        <w:rPr/>
        <w:t>J##ph�#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2#h#e#i#c#u#1#####5#</w:t>
      </w:r>
      <w:r>
        <w:rPr/>
        <w:t>丆</w:t>
      </w:r>
      <w:r>
        <w:rPr/>
        <w:t>J##\#</w:t>
      </w:r>
      <w:r>
        <w:rPr/>
        <w:t>乤</w:t>
      </w:r>
      <w:r>
        <w:rPr/>
        <w:t>J##ph####f#?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2#h#e#i########$##d########1$#[$#\$#a$##!#B*#CJ##KH##OJ##QJ##^J##aJ##ph#####(#??a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4?####b#o#l#d#1#####5#</w:t>
      </w:r>
      <w:r>
        <w:rPr/>
        <w:t>乗</w:t>
      </w:r>
      <w:r>
        <w:rPr/>
        <w:t>#</w:t>
      </w:r>
      <w:r>
        <w:rPr/>
        <w:t>丯</w:t>
      </w:r>
      <w:r>
        <w:rPr/>
        <w:t>##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&lt;# 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#u??######$#</w:t>
      </w:r>
    </w:p>
    <w:p>
      <w:pPr>
        <w:pStyle w:val="PreformattedText"/>
        <w:bidi w:val="0"/>
        <w:jc w:val="left"/>
        <w:rPr/>
      </w:pPr>
      <w:r>
        <w:rPr/>
        <w:t>?##9#r ##G$#a$###CJ##aJ####)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#u?x####.#?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x~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,?##</w:t>
        <w:br/>
        <w:t>#1#2#h#e#i#h#o#n#g#1#####7#�&gt;*#CJ##S*�Y(#aJ##phf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����######����##################����##################����##################����##################����##################����##################����##################����##################����############</w:t>
        <w:tab/>
        <w:t>#####����########</w:t>
        <w:tab/>
        <w:t>###</w:t>
        <w:br/>
        <w:t>#####����########</w:t>
        <w:br/>
        <w:t>#########��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����########</w:t>
      </w:r>
    </w:p>
    <w:p>
      <w:pPr>
        <w:pStyle w:val="PreformattedText"/>
        <w:bidi w:val="0"/>
        <w:jc w:val="left"/>
        <w:rPr/>
      </w:pPr>
      <w:r>
        <w:rPr/>
        <w:t>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########</w:t>
        <w:tab/>
        <w:t>#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 ### ###########"###?##?###</w:t>
        <w:tab/>
        <w:t>##P</w:t>
        <w:tab/>
        <w:t>##?##?##`</w:t>
        <w:br/>
        <w:t>##?##?##?###F########################################## ###!#######.###F###h###|###?##?##?##J</w:t>
        <w:tab/>
        <w:t>##|</w:t>
        <w:tab/>
        <w:t>##?##?##?##Z</w:t>
        <w:br/>
        <w:t>##?##?##?###F###F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"###$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5###########5###########@##?###��####�#���#?######</w:t>
      </w:r>
      <w:r>
        <w:rPr/>
        <w:t>饞</w:t>
      </w:r>
      <w:r>
        <w:rPr/>
        <w:t>### ##?#######4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</w:t>
        <w:tab/>
        <w:t>###��######_#P#i#c#t#u#r#e#B#u#l#l#e#t#s#?##</w:t>
        <w:br/>
        <w:t>#######?##</w:t>
        <w:br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 ###%###*###+###0###6###&lt;###@###G###J###N###Y###Z###f###g###v###w###�###?##?##?##?##?##?##?##?##?##?##?##?##?##</w:t>
      </w:r>
    </w:p>
    <w:p>
      <w:pPr>
        <w:pStyle w:val="PreformattedText"/>
        <w:bidi w:val="0"/>
        <w:jc w:val="left"/>
        <w:rPr/>
      </w:pPr>
      <w:r>
        <w:rPr/>
        <w:t>### ###4###5###G###J###_###p###r###y###?##?##?##?##?##?##?##?##?##?##?##?##?##?##?##?##?##?##?##?##?##?##?##?##?##?##?##?##</w:t>
        <w:br/>
        <w:t>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W###X###?##?##?##?##?##?##?##?##?##?##?##?##?##?##?##?##?##?##</w:t>
        <w:br/>
        <w:t>#########s###s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2###4###6###&gt;###@###n###q###?##?##?##?##?##?##?##?##?##q###?##?##?##?##?##?##?##?##?##?##?##?##?##?##?##?##?##</w:t>
        <w:br/>
        <w:t>#######################################################################################</w:t>
        <w:tab/>
        <w:t>###</w:t>
        <w:br/>
        <w:t>###?##?##/###/###]###^###?##?##?##?##?##?##?##?##?##?##?##?##?##?##?##?##</w:t>
        <w:br/>
        <w:t>#####################################################&amp;###?#</w:t>
      </w:r>
      <w:r>
        <w:rPr/>
        <w:t>傌</w:t>
      </w:r>
      <w:r>
        <w:rPr/>
        <w:t>?#�#�#�#�#�#�#�#�###</w:t>
      </w:r>
      <w:r>
        <w:rPr/>
        <w:t>鯷</w:t>
      </w:r>
      <w:r>
        <w:rPr/>
        <w:t>C#</w:t>
      </w:r>
      <w:r>
        <w:rPr/>
        <w:t>畷</w:t>
      </w:r>
      <w:r>
        <w:rPr/>
        <w:t>P?#�#�#�#�#�#�#�#�###H$M#HfNK�#�#�#�#�#�#�#�#�####</w:t>
        <w:tab/>
        <w:t></w:t>
      </w:r>
      <w:r>
        <w:rPr/>
        <w:t>詭�</w:t>
      </w:r>
      <w:r>
        <w:rPr/>
        <w:t>#�#�#�#�#�#�#�#�###</w:t>
      </w:r>
      <w:r>
        <w:rPr/>
        <w:t>脄</w:t>
      </w:r>
      <w:r>
        <w:rPr/>
        <w:t>?HfNK�#�#�#�#�#�#�#�#�###??</w:t>
      </w:r>
      <w:r>
        <w:rPr/>
        <w:t>苽</w:t>
      </w:r>
      <w:r>
        <w:rPr/>
        <w:t>^?#�#�#�#�#�#�#�#�###w:X#r</w:t>
      </w:r>
      <w:r>
        <w:rPr/>
        <w:t>侄</w:t>
      </w:r>
      <w:r>
        <w:rPr/>
        <w:t>?#�#�#�#�#�#�#�#�###?|###</w:t>
        <w:tab/>
        <w:t>#�#�#�#�#�#�#�#�#�###</w:t>
      </w:r>
      <w:r>
        <w:rPr/>
        <w:t>巜</w:t>
      </w:r>
      <w:r>
        <w:rPr/>
        <w:t>?v</w:t>
      </w:r>
      <w:r>
        <w:rPr/>
        <w:t>罦</w:t>
      </w:r>
      <w:r>
        <w:rPr/>
        <w:t>K�#�#�#�#�#�#�#�#�###ha?l</w:t>
      </w:r>
      <w:r>
        <w:rPr/>
        <w:t>谴</w:t>
      </w:r>
      <w:r>
        <w:rPr/>
        <w:t>a�#�#�#�#�#�#�#�#�###WQ?</w:t>
      </w:r>
      <w:r>
        <w:rPr/>
        <w:t>琌</w:t>
      </w:r>
      <w:r>
        <w:rPr/>
        <w:t>n}�#�#�#�#�#�#�#�#�###</w:t>
      </w:r>
      <w:r>
        <w:rPr/>
        <w:t>聗</w:t>
      </w:r>
      <w:r>
        <w:rPr/>
        <w:t>;)</w:t>
      </w:r>
      <w:r>
        <w:rPr/>
        <w:t>稗�</w:t>
      </w:r>
      <w:r>
        <w:rPr/>
        <w:t>#�#�#�#�#�#�#�#�###s&gt;?HZ?�#�#�#�#�#�#�#�#�###?_+##</w:t>
        <w:tab/>
        <w:t>#�#�#�#�#�#�#�#�#�###,8</w:t>
        <w:br/>
        <w:t>,Z#ZP�#�#�#�#�#�#�#�#�###4"?@*�#�#�#�#�#�#�#�#�###?!4</w:t>
      </w:r>
      <w:r>
        <w:rPr/>
        <w:t>瞦</w:t>
      </w:r>
      <w:r>
        <w:rPr/>
        <w:t>0#�#�#�#�#�#�#�#�#�###V3#80�V?#�#�#�#�#�#�#�#�###?#Cj??#�#�#�#�#�#�#�#�###DQ</w:t>
        <w:br/>
        <w:t>E?</w:t>
      </w:r>
      <w:r>
        <w:rPr/>
        <w:t>姯�</w:t>
      </w:r>
      <w:r>
        <w:rPr/>
        <w:t>#�#�#�#�#�#�#�#�###!CbGz5?�#�#�#�#�#�#�#�#�####`</w:t>
      </w:r>
      <w:r>
        <w:rPr/>
        <w:t>鐶翰</w:t>
      </w:r>
      <w:r>
        <w:rPr/>
        <w:t>#?#�#�#�#�#�#�#�#�####^kL??�#�#�#�#�#�#�#�#�###?</w:t>
      </w:r>
      <w:r>
        <w:rPr/>
        <w:t>哛</w:t>
      </w:r>
      <w:r>
        <w:rPr/>
        <w:t>##</w:t>
        <w:tab/>
        <w:t>#�#�#�#�#�#�#�#�#�###?tT##</w:t>
        <w:tab/>
        <w:t>#�#�#�#�#�#�#�#�#�######Vj#</w:t>
      </w:r>
      <w:r>
        <w:rPr/>
        <w:t>圚�</w:t>
      </w:r>
      <w:r>
        <w:rPr/>
        <w:t>#�#�#�#�#�#�#�#�###NM+WP?#�#�#�#�#�#�#�#�#�###D_^c??�#�#�#�#�#�#�#�#�###cj</w:t>
      </w:r>
      <w:r>
        <w:rPr/>
        <w:t>蚲</w:t>
      </w:r>
      <w:r>
        <w:rPr/>
        <w:t>!#</w:t>
        <w:tab/>
        <w:t>#�#�#�#�#�#�#�#�#�###KR╧HfNK�#�#�#�#�#�#�#�#�###uo</w:t>
      </w:r>
      <w:r>
        <w:rPr/>
        <w:t>筴</w:t>
      </w:r>
      <w:r>
        <w:rPr/>
        <w:t>?</w:t>
      </w:r>
      <w:r>
        <w:rPr/>
        <w:t>蠶�</w:t>
      </w:r>
      <w:r>
        <w:rPr/>
        <w:t>#�#�#�#�#�#�#�#�###?Tl</w:t>
      </w:r>
      <w:r>
        <w:rPr/>
        <w:t>笉濩�</w:t>
      </w:r>
      <w:r>
        <w:rPr/>
        <w:t>#�#�#�#�#�#�#�#�###uEip(??#�#�#�#�#�#�#�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䎱</w:t>
      </w:r>
      <w:r>
        <w:rPr/>
        <w:t>|#</w:t>
      </w:r>
      <w:r>
        <w:rPr/>
        <w:t>氼�</w:t>
      </w:r>
      <w:r>
        <w:rPr/>
        <w:t>#�#�#�#�#�#�#�#�###?6{:e0]�#�#�#�#�#�#�#�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�#�#�#�#�#�#�#�#�###</w:t>
      </w:r>
      <w:r>
        <w:rPr/>
        <w:t>坮醹</w:t>
      </w:r>
      <w:r>
        <w:rPr/>
        <w:t>##</w:t>
        <w:tab/>
        <w:t>#�#�#�#�#�#�#�#�#�###?h~Z?#�#�#�#�#�#�#�#�#�##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</w:t>
      </w:r>
      <w:r>
        <w:rPr/>
        <w:t>?##OJ##PJ##QJ##^J##o(###; 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'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#0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﨩</w:t>
      </w:r>
      <w:r>
        <w:rPr/>
        <w:t>J##PJ##QJ##^J##o(#sH</w:t>
        <w:tab/>
        <w:t>###?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#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sH</w:t>
        <w:tab/>
        <w:t>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#####?##</w:t>
      </w:r>
      <w:r>
        <w:rPr/>
        <w:t>剺</w:t>
      </w:r>
      <w:r>
        <w:rPr/>
        <w:t>??##8##^?#`</w:t>
      </w:r>
      <w:r>
        <w:rPr/>
        <w:t>剺﨩</w:t>
      </w:r>
      <w:r>
        <w:rPr/>
        <w:t>J##PJ##QJ##^J##o(#sH</w:t>
        <w:tab/>
        <w:t>###?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#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</w:t>
      </w:r>
      <w:r>
        <w:rPr/>
        <w:t>?##B*#ph###�</w:t>
      </w:r>
      <w:r>
        <w:rPr/>
        <w:t>噃</w:t>
      </w:r>
      <w:r>
        <w:rPr/>
        <w:t>####</w:t>
      </w:r>
      <w:r>
        <w:rPr/>
        <w:t>圚</w:t>
      </w:r>
      <w:r>
        <w:rPr/>
        <w:t>#####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勦</w:t>
      </w:r>
      <w:r>
        <w:rPr/>
        <w:t>##</w:t>
      </w:r>
      <w:r>
        <w:rPr/>
        <w:t>勆</w:t>
      </w:r>
      <w:r>
        <w:rPr/>
        <w:t>??##?#^</w:t>
      </w:r>
      <w:r>
        <w:rPr/>
        <w:t>勦</w:t>
      </w:r>
      <w:r>
        <w:rPr/>
        <w:t>#`</w:t>
      </w:r>
      <w:r>
        <w:rPr/>
        <w:t>勆</w:t>
      </w:r>
      <w:r>
        <w:rPr/>
        <w:t>?##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##</w:t>
        <w:br/>
        <w:t>####</w:t>
      </w:r>
      <w:r>
        <w:rPr/>
        <w:t>剨</w:t>
      </w:r>
      <w:r>
        <w:rPr/>
        <w:t>##</w:t>
      </w:r>
      <w:r>
        <w:rPr/>
        <w:t>勆</w:t>
      </w:r>
      <w:r>
        <w:rPr/>
        <w:t>??##?#^</w:t>
      </w:r>
      <w:r>
        <w:rPr/>
        <w:t>剨</w:t>
      </w:r>
      <w:r>
        <w:rPr/>
        <w:t>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##</w:t>
        <w:br/>
        <w:t>####</w:t>
      </w:r>
      <w:r>
        <w:rPr/>
        <w:t>劺</w:t>
      </w:r>
      <w:r>
        <w:rPr/>
        <w:t>##???##4</w:t>
        <w:tab/>
        <w:t>#^</w:t>
      </w:r>
      <w:r>
        <w:rPr/>
        <w:t>劺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</w:t>
        <w:tab/>
        <w:t>#############</w:t>
        <w:br/>
        <w:t>####</w:t>
      </w:r>
      <w:r>
        <w:rPr/>
        <w:t>匃</w:t>
      </w:r>
      <w:r>
        <w:rPr/>
        <w:tab/>
        <w:t>#</w:t>
      </w:r>
      <w:r>
        <w:rPr/>
        <w:t>劗</w:t>
      </w:r>
      <w:r>
        <w:rPr/>
        <w:t>??##?#^</w:t>
      </w:r>
      <w:r>
        <w:rPr/>
        <w:t>匃</w:t>
      </w:r>
      <w:r>
        <w:rPr/>
        <w:tab/>
        <w:t>`</w:t>
      </w:r>
      <w:r>
        <w:rPr/>
        <w:t>劗鼑</w:t>
      </w:r>
      <w:r>
        <w:rPr/>
        <w:t>h####</w:t>
      </w:r>
      <w:r>
        <w:rPr/>
        <w:t>圚</w:t>
      </w:r>
      <w:r>
        <w:rPr/>
        <w:t>##</w:t>
        <w:tab/>
        <w:t>###.###.###.###.#############</w:t>
        <w:tab/>
        <w:t>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剴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剴麌</w:t>
      </w:r>
      <w:r>
        <w:rPr/>
        <w:t>h####</w:t>
      </w:r>
      <w:r>
        <w:rPr/>
        <w:t>圚</w:t>
      </w:r>
      <w:r>
        <w:rPr/>
        <w:t>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勼</w:t>
      </w:r>
      <w:r>
        <w:rPr/>
        <w:t>##???##?#^</w:t>
      </w:r>
      <w:r>
        <w:rPr/>
        <w:t>勼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剉</w:t>
      </w:r>
      <w:r>
        <w:rPr/>
        <w:t>??##?#^?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鶉</w:t>
      </w:r>
      <w:r>
        <w:rPr/>
        <w:t>h####</w:t>
      </w:r>
      <w:r>
        <w:rPr/>
        <w:t>圚</w:t>
      </w:r>
      <w:r>
        <w:rPr/>
        <w:t>######.###.###.###.###.###.###.###.##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剴</w:t>
      </w:r>
      <w:r>
        <w:rPr/>
        <w:t>##</w:t>
      </w:r>
      <w:r>
        <w:rPr/>
        <w:t>刓</w:t>
      </w:r>
      <w:r>
        <w:rPr/>
        <w:t>??##?#^</w:t>
      </w:r>
      <w:r>
        <w:rPr/>
        <w:t>剴</w:t>
      </w:r>
      <w:r>
        <w:rPr/>
        <w:t>#`</w:t>
      </w:r>
      <w:r>
        <w:rPr/>
        <w:t>刓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?######################?##</w:t>
      </w:r>
      <w:r>
        <w:rPr/>
        <w:t>刓</w:t>
      </w:r>
      <w:r>
        <w:rPr/>
        <w:t>??##6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勞</w:t>
      </w:r>
      <w:r>
        <w:rPr/>
        <w:t>##</w:t>
      </w:r>
      <w:r>
        <w:rPr/>
        <w:t>刓</w:t>
      </w:r>
      <w:r>
        <w:rPr/>
        <w:t>??##?#^</w:t>
      </w:r>
      <w:r>
        <w:rPr/>
        <w:t>勞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剘</w:t>
      </w:r>
      <w:r>
        <w:rPr/>
        <w:tab/>
        <w:t>#</w:t>
      </w:r>
      <w:r>
        <w:rPr/>
        <w:t>刓</w:t>
      </w:r>
      <w:r>
        <w:rPr/>
        <w:t>??##~</w:t>
        <w:tab/>
        <w:t>#^</w:t>
      </w:r>
      <w:r>
        <w:rPr/>
        <w:t>剘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"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刯</w:t>
      </w:r>
      <w:r>
        <w:rPr/>
        <w:t>##</w:t>
      </w:r>
      <w:r>
        <w:rPr/>
        <w:t>刓</w:t>
      </w:r>
      <w:r>
        <w:rPr/>
        <w:t>??##j##^</w:t>
      </w:r>
      <w:r>
        <w:rPr/>
        <w:t>刯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刋</w:t>
      </w:r>
      <w:r>
        <w:rPr/>
        <w:t>##</w:t>
      </w:r>
      <w:r>
        <w:rPr/>
        <w:t>劏</w:t>
      </w:r>
      <w:r>
        <w:rPr/>
        <w:t>??##X##^</w:t>
      </w:r>
      <w:r>
        <w:rPr/>
        <w:t>刋</w:t>
      </w:r>
      <w:r>
        <w:rPr/>
        <w:t>#`</w:t>
      </w:r>
      <w:r>
        <w:rPr/>
        <w:t>劏齩</w:t>
      </w:r>
      <w:r>
        <w:rPr/>
        <w:t>(######0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#�#############################?##???#####^?#`?</w:t>
      </w:r>
      <w:r>
        <w:rPr/>
        <w:t>齩</w:t>
      </w:r>
      <w:r>
        <w:rPr/>
        <w:t>(####�##</w:t>
        <w:tab/>
        <w:t>�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sH</w:t>
        <w:tab/>
        <w:t>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劘</w:t>
      </w:r>
      <w:r>
        <w:rPr/>
        <w:t>##</w:t>
      </w:r>
      <w:r>
        <w:rPr/>
        <w:t>刓</w:t>
      </w:r>
      <w:r>
        <w:rPr/>
        <w:t>??##?#^</w:t>
      </w:r>
      <w:r>
        <w:rPr/>
        <w:t>劘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凷</w:t>
      </w:r>
      <w:r>
        <w:rPr/>
        <w:t>##</w:t>
      </w:r>
      <w:r>
        <w:rPr/>
        <w:t>刓</w:t>
      </w:r>
      <w:r>
        <w:rPr/>
        <w:t>??##S##^</w:t>
      </w:r>
      <w:r>
        <w:rPr/>
        <w:t>凷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匃</w:t>
      </w:r>
      <w:r>
        <w:rPr/>
        <w:t>##</w:t>
      </w:r>
      <w:r>
        <w:rPr/>
        <w:t>刓</w:t>
      </w:r>
      <w:r>
        <w:rPr/>
        <w:t>??##?#^</w:t>
      </w:r>
      <w:r>
        <w:rPr/>
        <w:t>匃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剾</w:t>
      </w:r>
      <w:r>
        <w:rPr/>
        <w:tab/>
        <w:t>#</w:t>
      </w:r>
      <w:r>
        <w:rPr/>
        <w:t>刓</w:t>
      </w:r>
      <w:r>
        <w:rPr/>
        <w:t>??##?#^</w:t>
      </w:r>
      <w:r>
        <w:rPr/>
        <w:t>剾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?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剣</w:t>
      </w:r>
      <w:r>
        <w:rPr/>
        <w:t>##</w:t>
      </w:r>
      <w:r>
        <w:rPr/>
        <w:t>刓</w:t>
      </w:r>
      <w:r>
        <w:rPr/>
        <w:t>??##?#^</w:t>
      </w:r>
      <w:r>
        <w:rPr/>
        <w:t>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+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剢</w:t>
      </w:r>
      <w:r>
        <w:rPr/>
        <w:t>##</w:t>
      </w:r>
      <w:r>
        <w:rPr/>
        <w:t>刓</w:t>
      </w:r>
      <w:r>
        <w:rPr/>
        <w:t>??##?#^</w:t>
      </w:r>
      <w:r>
        <w:rPr/>
        <w:t>剢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?##</w:t>
      </w:r>
      <w:r>
        <w:rPr/>
        <w:t>刓</w:t>
      </w:r>
      <w:r>
        <w:rPr/>
        <w:t>??##*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勎</w:t>
      </w:r>
      <w:r>
        <w:rPr/>
        <w:t>##</w:t>
      </w:r>
      <w:r>
        <w:rPr/>
        <w:t>刓</w:t>
      </w:r>
      <w:r>
        <w:rPr/>
        <w:t>??##?#^</w:t>
      </w:r>
      <w:r>
        <w:rPr/>
        <w:t>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剅</w:t>
      </w:r>
      <w:r>
        <w:rPr/>
        <w:t>##</w:t>
      </w:r>
      <w:r>
        <w:rPr/>
        <w:t>刓</w:t>
      </w:r>
      <w:r>
        <w:rPr/>
        <w:t>??##r##^</w:t>
      </w:r>
      <w:r>
        <w:rPr/>
        <w:t>剅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労</w:t>
      </w:r>
      <w:r>
        <w:rPr/>
        <w:t>##</w:t>
      </w:r>
      <w:r>
        <w:rPr/>
        <w:t>刓</w:t>
      </w:r>
      <w:r>
        <w:rPr/>
        <w:t>??##?#^</w:t>
      </w:r>
      <w:r>
        <w:rPr/>
        <w:t>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^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劍</w:t>
      </w:r>
      <w:r>
        <w:rPr/>
        <w:t>##</w:t>
      </w:r>
      <w:r>
        <w:rPr/>
        <w:t>刓</w:t>
      </w:r>
      <w:r>
        <w:rPr/>
        <w:t>??##?#^</w:t>
      </w:r>
      <w:r>
        <w:rPr/>
        <w:t>劍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#0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䁖</w:t>
      </w:r>
      <w:r>
        <w:rPr/>
        <w:t>(######0#############################</w:t>
      </w:r>
      <w:r>
        <w:rPr/>
        <w:t>劶</w:t>
      </w:r>
      <w:r>
        <w:rPr/>
        <w:t>##???##?#^</w:t>
      </w:r>
      <w:r>
        <w:rPr/>
        <w:t>劶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########################</w:t>
        <w:br/>
        <w:t>####</w:t>
      </w:r>
      <w:r>
        <w:rPr/>
        <w:t>勦</w:t>
      </w:r>
      <w:r>
        <w:rPr/>
        <w:t>##</w:t>
      </w:r>
      <w:r>
        <w:rPr/>
        <w:t>勆</w:t>
      </w:r>
      <w:r>
        <w:rPr/>
        <w:t>??##?#^</w:t>
      </w:r>
      <w:r>
        <w:rPr/>
        <w:t>勦</w:t>
      </w:r>
      <w:r>
        <w:rPr/>
        <w:t>#`</w:t>
      </w:r>
      <w:r>
        <w:rPr/>
        <w:t>勆龂</w:t>
      </w:r>
      <w:r>
        <w:rPr/>
        <w:t>h####</w:t>
      </w:r>
      <w:r>
        <w:rPr/>
        <w:t>圚</w:t>
      </w:r>
      <w:r>
        <w:rPr/>
        <w:t>######.###########################</w:t>
        <w:br/>
        <w:t>####</w:t>
      </w:r>
      <w:r>
        <w:rPr/>
        <w:t>剨</w:t>
      </w:r>
      <w:r>
        <w:rPr/>
        <w:t>##</w:t>
      </w:r>
      <w:r>
        <w:rPr/>
        <w:t>勆</w:t>
      </w:r>
      <w:r>
        <w:rPr/>
        <w:t>??##?#^</w:t>
      </w:r>
      <w:r>
        <w:rPr/>
        <w:t>剨</w:t>
      </w:r>
      <w:r>
        <w:rPr/>
        <w:t>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##</w:t>
        <w:br/>
        <w:t>####</w:t>
      </w:r>
      <w:r>
        <w:rPr/>
        <w:t>劺</w:t>
      </w:r>
      <w:r>
        <w:rPr/>
        <w:t>##???##4</w:t>
        <w:tab/>
        <w:t>#^</w:t>
      </w:r>
      <w:r>
        <w:rPr/>
        <w:t>劺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</w:t>
        <w:tab/>
        <w:t>#############</w:t>
        <w:br/>
        <w:t>####</w:t>
      </w:r>
      <w:r>
        <w:rPr/>
        <w:t>匃</w:t>
      </w:r>
      <w:r>
        <w:rPr/>
        <w:tab/>
        <w:t>#</w:t>
      </w:r>
      <w:r>
        <w:rPr/>
        <w:t>劗</w:t>
      </w:r>
      <w:r>
        <w:rPr/>
        <w:t>??##?#^</w:t>
      </w:r>
      <w:r>
        <w:rPr/>
        <w:t>匃</w:t>
      </w:r>
      <w:r>
        <w:rPr/>
        <w:tab/>
        <w:t>`</w:t>
      </w:r>
      <w:r>
        <w:rPr/>
        <w:t>劗鼑</w:t>
      </w:r>
      <w:r>
        <w:rPr/>
        <w:t>h####</w:t>
      </w:r>
      <w:r>
        <w:rPr/>
        <w:t>圚</w:t>
      </w:r>
      <w:r>
        <w:rPr/>
        <w:t>##</w:t>
        <w:tab/>
        <w:t>###.###.###.###.#############</w:t>
        <w:tab/>
        <w:t>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剴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剴麌</w:t>
      </w:r>
      <w:r>
        <w:rPr/>
        <w:t>h####</w:t>
      </w:r>
      <w:r>
        <w:rPr/>
        <w:t>圚</w:t>
      </w:r>
      <w:r>
        <w:rPr/>
        <w:t>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勼</w:t>
      </w:r>
      <w:r>
        <w:rPr/>
        <w:t>##???##?#^</w:t>
      </w:r>
      <w:r>
        <w:rPr/>
        <w:t>勼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剉</w:t>
      </w:r>
      <w:r>
        <w:rPr/>
        <w:t>??##?#^?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鶉</w:t>
      </w:r>
      <w:r>
        <w:rPr/>
        <w:t>h####</w:t>
      </w:r>
      <w:r>
        <w:rPr/>
        <w:t>圚</w:t>
      </w:r>
      <w:r>
        <w:rPr/>
        <w:t>######.###.###.###.###.###.###.###.##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拆</w:t>
      </w:r>
      <w:r>
        <w:rPr/>
        <w:t>#####?######################</w:t>
      </w:r>
      <w:r>
        <w:rPr/>
        <w:t>劘</w:t>
      </w:r>
      <w:r>
        <w:rPr/>
        <w:t>##</w:t>
      </w:r>
      <w:r>
        <w:rPr/>
        <w:t>刓</w:t>
      </w:r>
      <w:r>
        <w:rPr/>
        <w:t>??##?#^</w:t>
      </w:r>
      <w:r>
        <w:rPr/>
        <w:t>劘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凷</w:t>
      </w:r>
      <w:r>
        <w:rPr/>
        <w:t>##</w:t>
      </w:r>
      <w:r>
        <w:rPr/>
        <w:t>刓</w:t>
      </w:r>
      <w:r>
        <w:rPr/>
        <w:t>??##S##^</w:t>
      </w:r>
      <w:r>
        <w:rPr/>
        <w:t>凷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匃</w:t>
      </w:r>
      <w:r>
        <w:rPr/>
        <w:t>##</w:t>
      </w:r>
      <w:r>
        <w:rPr/>
        <w:t>刓</w:t>
      </w:r>
      <w:r>
        <w:rPr/>
        <w:t>??##?#^</w:t>
      </w:r>
      <w:r>
        <w:rPr/>
        <w:t>匃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剾</w:t>
      </w:r>
      <w:r>
        <w:rPr/>
        <w:tab/>
        <w:t>#</w:t>
      </w:r>
      <w:r>
        <w:rPr/>
        <w:t>刓</w:t>
      </w:r>
      <w:r>
        <w:rPr/>
        <w:t>??##?#^</w:t>
      </w:r>
      <w:r>
        <w:rPr/>
        <w:t>剾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?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剣</w:t>
      </w:r>
      <w:r>
        <w:rPr/>
        <w:t>##</w:t>
      </w:r>
      <w:r>
        <w:rPr/>
        <w:t>刓</w:t>
      </w:r>
      <w:r>
        <w:rPr/>
        <w:t>??##?#^</w:t>
      </w:r>
      <w:r>
        <w:rPr/>
        <w:t>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+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 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﨎</w:t>
      </w:r>
      <w:r>
        <w:rPr/>
        <w:t>*#CJ##OJ##PJ##QJ##^J##o(#ph�#####</w:t>
        <w:br/>
        <w:t>�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凷</w:t>
      </w:r>
      <w:r>
        <w:rPr/>
        <w:t>##</w:t>
      </w:r>
      <w:r>
        <w:rPr/>
        <w:t>刅</w:t>
      </w:r>
      <w:r>
        <w:rPr/>
        <w:t>??##S##^</w:t>
      </w:r>
      <w:r>
        <w:rPr/>
        <w:t>凷</w:t>
      </w:r>
      <w:r>
        <w:rPr/>
        <w:t>#`</w:t>
      </w:r>
      <w:r>
        <w:rPr/>
        <w:t>刅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匋</w:t>
      </w:r>
      <w:r>
        <w:rPr/>
        <w:t>##</w:t>
      </w:r>
      <w:r>
        <w:rPr/>
        <w:t>刉</w:t>
      </w:r>
      <w:r>
        <w:rPr/>
        <w:t>??##?#^</w:t>
      </w:r>
      <w:r>
        <w:rPr/>
        <w:t>匋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勫</w:t>
      </w:r>
      <w:r>
        <w:rPr/>
        <w:t>??#####^?#`</w:t>
      </w:r>
      <w:r>
        <w:rPr/>
        <w:t>勫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劺</w:t>
      </w:r>
      <w:r>
        <w:rPr/>
        <w:t>##</w:t>
      </w:r>
      <w:r>
        <w:rPr/>
        <w:t>刉</w:t>
      </w:r>
      <w:r>
        <w:rPr/>
        <w:t>??##?#^</w:t>
      </w:r>
      <w:r>
        <w:rPr/>
        <w:t>劺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刬</w:t>
      </w:r>
      <w:r>
        <w:rPr/>
        <w:tab/>
        <w:t>#</w:t>
      </w:r>
      <w:r>
        <w:rPr/>
        <w:t>刉</w:t>
      </w:r>
      <w:r>
        <w:rPr/>
        <w:t>??##i</w:t>
        <w:tab/>
        <w:t>#^</w:t>
      </w:r>
      <w:r>
        <w:rPr/>
        <w:t>刬</w:t>
      </w:r>
      <w:r>
        <w:rPr/>
        <w:tab/>
        <w:t>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刅</w:t>
      </w:r>
      <w:r>
        <w:rPr/>
        <w:t>??#####^?#`</w:t>
      </w:r>
      <w:r>
        <w:rPr/>
        <w:t>刅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刉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別</w:t>
      </w:r>
      <w:r>
        <w:rPr/>
        <w:t>##</w:t>
      </w:r>
      <w:r>
        <w:rPr/>
        <w:t>刉</w:t>
      </w:r>
      <w:r>
        <w:rPr/>
        <w:t>??##e##^</w:t>
      </w:r>
      <w:r>
        <w:rPr/>
        <w:t>別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﨩</w:t>
      </w:r>
      <w:r>
        <w:rPr/>
        <w:t>J##PJ##QJ##^J##o(#sH</w:t>
        <w:tab/>
        <w:t>###?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#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剟</w:t>
      </w:r>
      <w:r>
        <w:rPr/>
        <w:t>##</w:t>
      </w:r>
      <w:r>
        <w:rPr/>
        <w:t>剺</w:t>
      </w:r>
      <w:r>
        <w:rPr/>
        <w:t>??##?#^</w:t>
      </w:r>
      <w:r>
        <w:rPr/>
        <w:t>剟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刣</w:t>
      </w:r>
      <w:r>
        <w:rPr/>
        <w:t>##</w:t>
      </w:r>
      <w:r>
        <w:rPr/>
        <w:t>刓</w:t>
      </w:r>
      <w:r>
        <w:rPr/>
        <w:t>??##d##^</w:t>
      </w:r>
      <w:r>
        <w:rPr/>
        <w:t>刣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  <w:r>
        <w:rPr/>
        <w:t>##</w:t>
      </w:r>
      <w:r>
        <w:rPr/>
        <w:t>刓</w:t>
      </w:r>
      <w:r>
        <w:rPr/>
        <w:t>??##?#^</w:t>
      </w:r>
      <w:r>
        <w:rPr/>
        <w:t>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br/>
        <w:t>#</w:t>
      </w:r>
      <w:r>
        <w:rPr/>
        <w:t>刓</w:t>
      </w:r>
      <w:r>
        <w:rPr/>
        <w:t>??##P</w:t>
        <w:br/>
        <w:t>#^</w:t>
      </w:r>
      <w:r>
        <w:rPr/>
        <w:t>凱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&lt;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勦</w:t>
      </w:r>
      <w:r>
        <w:rPr/>
        <w:t>##</w:t>
      </w:r>
      <w:r>
        <w:rPr/>
        <w:t>刓</w:t>
      </w:r>
      <w:r>
        <w:rPr/>
        <w:t>??##?#^</w:t>
      </w:r>
      <w:r>
        <w:rPr/>
        <w:t>勦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##n?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##u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##l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n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u?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?Tl############,8</w:t>
        <w:br/>
        <w:t>,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䎱</w:t>
      </w:r>
      <w:r>
        <w:rPr/>
        <w:t>############V3#8############</w:t>
      </w:r>
      <w:r>
        <w:rPr/>
        <w:t>鯷</w:t>
      </w:r>
      <w:r>
        <w:rPr/>
        <w:t>C#############</w:t>
      </w:r>
      <w:r>
        <w:rPr/>
        <w:t>脄</w:t>
      </w:r>
      <w:r>
        <w:rPr/>
        <w:t>?############?h~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晑</w:t>
      </w:r>
      <w:r>
        <w:rPr/>
        <w:t>############DQ</w:t>
        <w:br/>
        <w:t>E###############V#############^kL############uEip############4"?############w:X#############</w:t>
      </w:r>
      <w:r>
        <w:rPr/>
        <w:t>聗</w:t>
      </w:r>
      <w:r>
        <w:rPr/>
        <w:t>;)############</w:t>
      </w:r>
      <w:r>
        <w:rPr/>
        <w:t>巜</w:t>
      </w:r>
      <w:r>
        <w:rPr/>
        <w:t>?############?</w:t>
      </w:r>
      <w:r>
        <w:rPr/>
        <w:t>哛</w:t>
      </w:r>
      <w:r>
        <w:rPr/>
        <w:t>############cj</w:t>
      </w:r>
      <w:r>
        <w:rPr/>
        <w:t>蚲</w:t>
      </w:r>
      <w:r>
        <w:rPr/>
        <w:t>############?|#############?_+############</w:t>
      </w:r>
      <w:r>
        <w:rPr/>
        <w:t>坮醹</w:t>
      </w:r>
      <w:r>
        <w:rPr/>
        <w:t>############??############NM+W############?!4############s&gt;?############ha?############?6{############WQ?############?tT############!CbG############H$M##############</w:t>
        <w:tab/>
        <w:t>##########?KR╧############?#C##########?#`</w:t>
      </w:r>
      <w:r>
        <w:rPr/>
        <w:t>鐶</w:t>
      </w:r>
      <w:r>
        <w:rPr/>
        <w:t>############uo</w:t>
      </w:r>
      <w:r>
        <w:rPr/>
        <w:t>筴</w:t>
      </w:r>
      <w:r>
        <w:rPr/>
        <w:t>############D_^c##############?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###############################################################################��&amp;#####</w:t>
      </w:r>
      <w:r>
        <w:rPr/>
        <w:t>聯邺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狫⺌</w:t>
      </w:r>
      <w:r>
        <w:rPr/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钶</w:t>
      </w:r>
      <w:r>
        <w:rPr/>
        <w:t>B3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钶</w:t>
      </w:r>
      <w:r>
        <w:rPr/>
        <w:t>B3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怸</w:t>
      </w:r>
      <w:r>
        <w:rPr/>
        <w:t>J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埗</w:t>
      </w:r>
      <w:r>
        <w:rPr/>
        <w:t>?B</w:t>
      </w:r>
      <w:r>
        <w:rPr/>
        <w:t>濜転</w:t>
      </w:r>
      <w:r>
        <w:rPr/>
        <w:t>DV`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7Bv</w:t>
      </w:r>
      <w:r>
        <w:rPr/>
        <w:t>苞</w:t>
      </w:r>
      <w:r>
        <w:rPr/>
        <w:t>V#*##?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β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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6</w:t>
      </w:r>
      <w:r>
        <w:rPr/>
        <w:t>餌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</w:t>
      </w:r>
      <w:r>
        <w:rPr/>
        <w:t>燿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`7###############Jp?###############i################/#?##############`b96##############?"9##############*6*=##############;#?##############</w:t>
      </w:r>
      <w:r>
        <w:rPr/>
        <w:t>璽</w:t>
      </w:r>
      <w:r>
        <w:rPr/>
        <w:t>?##############m3</w:t>
      </w:r>
      <w:r>
        <w:rPr/>
        <w:t>桟</w:t>
      </w:r>
      <w:r>
        <w:rPr/>
        <w:t>##############'#</w:t>
      </w:r>
      <w:r>
        <w:rPr/>
        <w:t>鼺</w:t>
      </w:r>
      <w:r>
        <w:rPr/>
        <w:t>##############</w:t>
      </w:r>
      <w:r>
        <w:rPr/>
        <w:t>攌蚆</w:t>
      </w:r>
      <w:r>
        <w:rPr/>
        <w:t>##############^NWQ##############4#}j##############'v</w:t>
      </w:r>
      <w:r>
        <w:rPr/>
        <w:t>鑢</w:t>
      </w:r>
      <w:r>
        <w:rPr/>
        <w:t>###############[#u##############?##########?######?##2###k6##~####7##9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  <w:r>
        <w:rPr/>
        <w:t>綬</w:t>
      </w:r>
      <w:r>
        <w:rPr/>
        <w:t>##?## &gt;##f6##</w:t>
      </w:r>
      <w:r>
        <w:rPr/>
        <w:t>齭</w:t>
      </w:r>
      <w:r>
        <w:rPr/>
        <w:t>##?##8##o*##c####d##k##ei##?##if###* #{["#&lt;###xy##?%#</w:t>
      </w:r>
      <w:r>
        <w:rPr/>
        <w:t>揰</w:t>
      </w:r>
      <w:r>
        <w:rPr/>
        <w:t>(#_\*#:X+#[a+#3z/#</w:t>
      </w:r>
      <w:r>
        <w:rPr/>
        <w:t>鳴</w:t>
      </w:r>
      <w:r>
        <w:rPr/>
        <w:t>2#?4#oZ8##+9#{R:#</w:t>
      </w:r>
      <w:r>
        <w:rPr/>
        <w:t>孲</w:t>
      </w:r>
      <w:r>
        <w:rPr/>
        <w:t>;#</w:t>
      </w:r>
      <w:r>
        <w:rPr/>
        <w:t>妐</w:t>
      </w:r>
      <w:r>
        <w:rPr/>
        <w:t>;#</w:t>
      </w:r>
      <w:r>
        <w:rPr/>
        <w:t>袾</w:t>
      </w:r>
      <w:r>
        <w:rPr/>
        <w:t>&lt;#:@=#</w:t>
      </w:r>
      <w:r>
        <w:rPr/>
        <w:t>臹</w:t>
      </w:r>
      <w:r>
        <w:rPr/>
        <w:t>=#d#&gt;#h#?#5|@#?A#saB##"C#?G#[&gt;G###I#,,I###J#v2L#</w:t>
      </w:r>
      <w:r>
        <w:rPr/>
        <w:t>損</w:t>
      </w:r>
      <w:r>
        <w:rPr/>
        <w:t>N#QYO#?P#</w:t>
      </w:r>
      <w:r>
        <w:rPr/>
        <w:t>諫</w:t>
      </w:r>
      <w:r>
        <w:rPr/>
        <w:t>P#</w:t>
      </w:r>
      <w:r>
        <w:rPr/>
        <w:t>鸄</w:t>
      </w:r>
      <w:r>
        <w:rPr/>
        <w:t>R##0V#.'Y#q#\#i#\#?]#</w:t>
      </w:r>
      <w:r>
        <w:rPr/>
        <w:t>鮱</w:t>
      </w:r>
      <w:r>
        <w:rPr/>
        <w:t>]#)"_#</w:t>
      </w:r>
      <w:r>
        <w:rPr/>
        <w:t>擠</w:t>
      </w:r>
      <w:r>
        <w:rPr/>
        <w:t>a###b###c#?d#?f#pjf#@#h###i#</w:t>
      </w:r>
      <w:r>
        <w:rPr/>
        <w:t>闡</w:t>
      </w:r>
      <w:r>
        <w:rPr/>
        <w:t>j#QPk#Pal#</w:t>
      </w:r>
      <w:r>
        <w:rPr/>
        <w:t>胑</w:t>
      </w:r>
      <w:r>
        <w:rPr/>
        <w:t>l#</w:t>
      </w:r>
      <w:r>
        <w:rPr/>
        <w:t>璴</w:t>
      </w:r>
      <w:r>
        <w:rPr/>
        <w:t>n#j#p#?r#?r#dlr#?u#?u#</w:t>
      </w:r>
      <w:r>
        <w:rPr/>
        <w:t>羏</w:t>
      </w:r>
      <w:r>
        <w:rPr/>
        <w:t>w#t#z#?z#?{###|##W|#0#~#@x~###?#{?_#?</w:t>
      </w:r>
      <w:r>
        <w:rPr/>
        <w:t>韀</w:t>
      </w:r>
      <w:r>
        <w:rPr/>
        <w:t>???╝?</w:t>
      </w:r>
      <w:r>
        <w:rPr/>
        <w:t>鑭</w:t>
      </w:r>
      <w:r>
        <w:rPr/>
        <w:t>?]0?Y#?</w:t>
      </w:r>
      <w:r>
        <w:rPr/>
        <w:t>蝫</w:t>
      </w:r>
      <w:r>
        <w:rPr/>
        <w:t>?Z&amp;?E+???Wt?\#???f&gt;???9a?.#???`d???# ?</w:t>
      </w:r>
      <w:r>
        <w:rPr/>
        <w:t>訽</w:t>
      </w:r>
      <w:r>
        <w:rPr/>
        <w:t>?</w:t>
      </w:r>
      <w:r>
        <w:rPr/>
        <w:t>鑯</w:t>
      </w:r>
      <w:r>
        <w:rPr/>
        <w:t>?b#?.#?![?4@???##???#`?##?Y^???</w:t>
      </w:r>
      <w:r>
        <w:rPr/>
        <w:t>檆</w:t>
      </w:r>
      <w:r>
        <w:rPr/>
        <w:t>?????-#?:(?,?</w:t>
      </w:r>
      <w:r>
        <w:rPr/>
        <w:t>蘹</w:t>
      </w:r>
      <w:r>
        <w:rPr/>
        <w:t>?Jk?????W,?????!i?1#?DD???w&gt;?7)?PX?</w:t>
        <w:tab/>
        <w:t>F?5o?</w:t>
      </w:r>
    </w:p>
    <w:p>
      <w:pPr>
        <w:pStyle w:val="PreformattedText"/>
        <w:bidi w:val="0"/>
        <w:jc w:val="left"/>
        <w:rPr/>
      </w:pPr>
      <w:r>
        <w:rPr/>
        <w:t>4?CN???I#?</w:t>
      </w:r>
      <w:r>
        <w:rPr/>
        <w:t>猈</w:t>
      </w:r>
      <w:r>
        <w:rPr/>
        <w:t>???�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%?</w:t>
      </w:r>
      <w:r>
        <w:rPr/>
        <w:t>朲</w:t>
      </w:r>
      <w:r>
        <w:rPr/>
        <w:t>???????E{?Uq?#b?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###</w:t>
        <w:br/>
        <w:t>####hd#####</w:t>
        <w:br/>
        <w:t>#######</w:t>
        <w:br/>
        <w:t>########(###############</w:t>
        <w:tab/>
        <w:t>###p#######p##</w:t>
        <w:br/>
        <w:t>####p##F####��######U#n#k#n#o#w#n#��##############��######��####��####��####��########G#?############?# ###�########�#######T#i#m#e#s# #N#e#w# #R#o#m#a#n###5#?###############################�####S#y#m#b#o#l###3.?############?# ###�########�#######A#r#i#a#l###;5??###</w:t>
        <w:tab/>
        <w:t>##############################wiSO_#G#B#2#3#1#2###;#??##################################</w:t>
      </w:r>
      <w:r>
        <w:rPr/>
        <w:t>媅</w:t>
      </w:r>
      <w:r>
        <w:rPr/>
        <w:t>SO##S#i#m#S#u#n###;#??##################################</w:t>
      </w:r>
      <w:r>
        <w:rPr/>
        <w:t>褳</w:t>
      </w:r>
      <w:r>
        <w:rPr/>
        <w:t>SO##S#i#m#H#e#i###;#?###############################�####W#i#n#g#d#i#n#g#s###A#?############?#</w:t>
      </w:r>
      <w:r>
        <w:rPr/>
        <w:t xml:space="preserve">犽 </w:t>
      </w:r>
      <w:r>
        <w:rPr/>
        <w:t>#B########?######C#a#m#b#r#i#a# #M#a#t#h### ###1#?##?##h#####</w:t>
      </w:r>
      <w:r>
        <w:rPr/>
        <w:t>剽釂</w:t>
      </w:r>
      <w:r>
        <w:rPr/>
        <w:t>q</w:t>
      </w:r>
      <w:r>
        <w:rPr/>
        <w:t>议</w:t>
      </w:r>
      <w:r>
        <w:rPr/>
        <w:t>##</w:t>
      </w:r>
      <w:r>
        <w:rPr/>
        <w:t>舻</w:t>
      </w:r>
      <w:r>
        <w:rPr/>
        <w:t>f######D###?################D#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################?##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僸</w:t>
      </w:r>
      <w:r>
        <w:rPr/>
        <w:t>################################HX#####?####?##?##?##������������������#d######2#####################!#################################x###x###########?##��###########b</w:t>
      </w:r>
      <w:r>
        <w:rPr/>
        <w:t>霳剉</w:t>
      </w:r>
    </w:p>
    <w:p>
      <w:pPr>
        <w:pStyle w:val="PreformattedText"/>
        <w:bidi w:val="0"/>
        <w:jc w:val="left"/>
        <w:rPr/>
      </w:pPr>
      <w:r>
        <w:rPr/>
        <w:t>g#?�########L#A#C###</w:t>
      </w:r>
      <w:r>
        <w:rPr/>
        <w:t>筫畇蔕</w:t>
      </w:r>
      <w:r>
        <w:rPr/>
        <w:t>####################?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?##########</w:t>
      </w:r>
      <w:r>
        <w:rPr/>
        <w:t>我们的服务宣言：</w:t>
      </w:r>
      <w:r>
        <w:rPr/>
        <w:t>########################LAC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方玮俊</w:t>
      </w:r>
      <w:r>
        <w:rPr/>
        <w:t>##########8###########Microsoft Office Word###@####?###@####F#</w:t>
      </w:r>
      <w:r>
        <w:rPr/>
        <w:t>⿶⑶</w:t>
      </w:r>
      <w:r>
        <w:rPr/>
        <w:t>#@#####1U</w:t>
      </w:r>
      <w:r>
        <w:rPr/>
        <w:t>蔁</w:t>
      </w:r>
      <w:r>
        <w:rPr/>
        <w:t>?@####</w:t>
      </w:r>
      <w:r>
        <w:rPr/>
        <w:t>蜧</w:t>
      </w:r>
      <w:r>
        <w:rPr/>
        <w:t>?]?############D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</w:t>
      </w:r>
      <w:r>
        <w:rPr/>
        <w:t>洪恩</w:t>
      </w:r>
      <w:r>
        <w:rPr/>
        <w:t>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?��'###(###)###*###+###,###-###.###/###0###1###2###3###4###5###?��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 u_##]??##�#######D#a#t#a#########################################################</w:t>
        <w:br/>
        <w:t>###������������####################################&amp;###?######1#T#a#b#l#e#################################################################����####################################6###@?#####W#o#r#d#D#o#c#u#m#e#n#t#####################################################����########################################2J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